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Á P I S N I C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o  zasadnutia obecného zastupiteľstva obce Jakovan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konaného dňa </w:t>
      </w:r>
      <w:r>
        <w:rPr>
          <w:rFonts w:cs="Arial" w:ascii="Arial" w:hAnsi="Arial"/>
          <w:b/>
          <w:szCs w:val="24"/>
        </w:rPr>
        <w:t>3.2.2023 o 18.00</w:t>
      </w:r>
      <w:r>
        <w:rPr>
          <w:rFonts w:cs="Arial" w:ascii="Arial" w:hAnsi="Arial"/>
          <w:szCs w:val="24"/>
        </w:rPr>
        <w:t xml:space="preserve"> h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asadacej miestnosti Obecného úradu v Jakovanoch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rítomní podľa prezenčnej listiny: </w:t>
      </w:r>
    </w:p>
    <w:p>
      <w:pPr>
        <w:pStyle w:val="Odsekzoznamu"/>
        <w:keepLines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ítomní poslanci OcZ: </w:t>
        <w:tab/>
        <w:t>Ondrej Kovaľ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úš Kruľák 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Štefan Blaščák </w:t>
      </w:r>
    </w:p>
    <w:p>
      <w:pPr>
        <w:pStyle w:val="Odsekzoznamu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avomír Dujava        </w:t>
      </w:r>
    </w:p>
    <w:p>
      <w:pPr>
        <w:pStyle w:val="Odsekzoznamu"/>
        <w:ind w:left="354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Odsekzoznamu"/>
        <w:keepLines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prítomní poslanci OcZ:  Peter Fech </w:t>
      </w:r>
    </w:p>
    <w:p>
      <w:pPr>
        <w:pStyle w:val="Odsekzoznamu"/>
        <w:keepLine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keepLines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rosta obce: MVDr. Stanislav Miščík </w:t>
      </w:r>
    </w:p>
    <w:p>
      <w:pPr>
        <w:pStyle w:val="Odsekzoznamu"/>
        <w:keepLine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keepLines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ór obce: PhDr. Ľudmila Kopčáková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  <w:szCs w:val="24"/>
        </w:rPr>
        <w:t xml:space="preserve">Na základe prevedenej prezentácie sú prítomní poslanci a obecné zastupiteľstvo je uznášaniaschopné. </w:t>
      </w:r>
    </w:p>
    <w:p>
      <w:pPr>
        <w:pStyle w:val="Odsekzoznamu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ebeh rokovania obecného zastupiteľstva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1:  Úv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Starosta obce MVDr. Stanislav Miščík  privítal všetkých zúčastnených poslancov obecného zastupiteľstva obce Jakovany a ostatných prítomných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2: Určenie zapisovateľa a overovateľov zápisnic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obce určil nasledov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ovateľ: MVDr. Stanislav Miščí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erovatelia: Matúš Kruľák, Ondrej Kovaľ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3: Schválenie programu rokovania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 xml:space="preserve">Starosta obce MVDr. Stanislav Miščík  oboznámil prítomných s programom zasadnutia.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čenie zapisovateľa a overovateľov zápisnic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hválenie programu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Zmluva o zriadení vecného bremena, kat. úz. Jakovany, parcela č. KN 55 a parcela č. KN 462/2 a Kúpna zmluva uzatvorená medzi Východoslovenská distribučná, a.s., Mlynská 31, 042 91 Košice a obcou Jakovany.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rčenie požiarnej hliadky na území obce Jakovany. 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rokovanie cenníka obce Jakovany za poskytované služby (požičiavanie majetku obce, prenájom priestorov, služby atď.)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údenie cenových ponúk k ukončovacím prácam v priestoroch bývalého pohostinstva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kusia, rôzne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i voči navrhnutému programu nemali výhrady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znesenie č. 1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program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szCs w:val="24"/>
        </w:rPr>
        <w:t>K bodu 4: Zmluva o zriadení vecného bremena, kat. úz. Jakovany, parcela č. KN 55 a parcela č. KN 462/2 a Kúpna zmluva uzatvorená medzi Východoslovenská distribučná, a.s., Mlynská 31, 042 91 Košice a obcou Jakovan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om Štefanovi Blaščákovi a Ondrejovi Kovaľovi chýbali podklady ku kúpnej zmluve, konkrétne geometrický plán, keďže v predmetnej zmluve sa píše o 13m2 na parcele č. 55, avšak nie je zjavné o ktoré konkrétne sa jedna. Poslanci poverili starostu požiadať u VSD o doplnenie geometrického plánu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nesenie č.2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veruje</w:t>
      </w:r>
      <w:r>
        <w:rPr>
          <w:rFonts w:cs="Arial" w:ascii="Arial" w:hAnsi="Arial"/>
          <w:szCs w:val="24"/>
        </w:rPr>
        <w:t xml:space="preserve"> starostu obce požiadať VSD o doplnenie geometrického plánu ku kúpnej zmluve č. 2612/VSD/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szCs w:val="24"/>
        </w:rPr>
        <w:t xml:space="preserve">K bodu 5: Určenie protipožiarnej hliadky na území obce Jakovany 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určil ako vedúceho protipožiarnej hliadky obce Ondreja Kovaľa a ako člena Slavomíra Dujavu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nesenie č.3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za členov protipožiarnej hliadky nasledov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ndrej Kovaľ – vedú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avomír Dujava - čl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 bodu 6: Prerokovanie cenníka obce Jakovany za poskytované služby (požičiavanie majetku obce, prenájom priestorov, služby atď.)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/>
      </w:pPr>
      <w:r>
        <w:rPr>
          <w:rFonts w:cs="Arial" w:ascii="Arial" w:hAnsi="Arial"/>
          <w:szCs w:val="24"/>
        </w:rPr>
        <w:t>Poslanci obecného zastupiteľstva prerokovali aktuálny cenník za poskytované služby, pričom mali výhrady voči odhŕňaniu snehu z dvora, jednak kvôli bezpečnosti a taktiež kvôli zdržiavaniu sa pri práci, keďže v súčasnosti obec nemá zamestnanca, ktorý by na takéto činnosti mal potrebný čas, taktiež sa upravili ceny za služby, keďže po ich prehodnotení a vzhľadom k aktuálnej cenovej situácií sa zhodli, že už sú nepostačujúce a dohodli sa na nasledujúcom znení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4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aktualizovaný cenník obce Jakovany za poskytované služby (požičiavanie majetku obce, prenájom priestorov, služby atď.) platný od 3.2.2023  nasledovne: 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nájom priestorov podľa účelu: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lava, svadba v čase vykurovacej sezóny 50€/deň, príplatok za druhý deň 10€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lava, svadba mimo vykurovacej sezóny 40€/deň, príplatok za druhý deň 10€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oslave a svadbe je príplatok za použitie kuchyne 10€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hrebná hostina (Kar) 20€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žičiavanie majetku: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lička 1€/akcia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ôl 5€/akcia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vný set 5€/akcia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iepkovač 10€/deň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y: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enie 20€/hod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z materiálu s traktorom s vlečkou 5€/1 vývoz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dhŕňanie snehu z dvora je zakázane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hlásenie oznamu v rozhlase 2€/ozn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bodu 7: Posúdenie cenových ponúk k ukončovacím prácam v priestoroch bývalého pohostinstv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i obecného zastupiteľstva prehodnotili cenové ponuky na dokončovacie práce od firiem ktoré vykonávali rekonštrukciu bývalého pohostinstva už aj v minulosti a rozhodli sa nasledovn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znesenie č.5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é zastupiteľstvo v Jakovano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vaľuje</w:t>
      </w:r>
      <w:r>
        <w:rPr>
          <w:rFonts w:cs="Arial" w:ascii="Arial" w:hAnsi="Arial"/>
          <w:szCs w:val="24"/>
        </w:rPr>
        <w:t xml:space="preserve"> cenové ponuky na dokončovacie práce v priestoroch bývalého pohostinstva a taktiež na zníženie stropu v priestoroch predajne potravín 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lasovanie: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87"/>
        <w:gridCol w:w="1263"/>
        <w:gridCol w:w="1209"/>
        <w:gridCol w:w="1253"/>
        <w:gridCol w:w="1307"/>
        <w:gridCol w:w="1346"/>
      </w:tblGrid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ndrej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ova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ete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e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atúš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Kruľá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Štefan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lašč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lavomír 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Dujava </w:t>
            </w:r>
          </w:p>
        </w:tc>
      </w:tr>
      <w:tr>
        <w:trPr>
          <w:trHeight w:val="4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7" w:leader="none"/>
              </w:tabs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DRŽAL 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EPRÍTOM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suppressAutoHyphens w:val="true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 bol schválený.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425" w:hanging="0"/>
        <w:rPr/>
      </w:pPr>
      <w:r>
        <w:rPr>
          <w:rFonts w:cs="Arial" w:ascii="Arial" w:hAnsi="Arial"/>
          <w:b/>
          <w:szCs w:val="24"/>
        </w:rPr>
        <w:t>K bodu 8. Diskusia, rôz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lanci prerokovali možnosti zamestnania občanov obce ktorí sú momentálne na úrade práce, keďže momentálne je možnosť využiť schému 6+3, t.j. 6 mesačnú dotáciu na takto zamestnaného človeka z úradu práce a ďalšie 3 mesiace by spolufinancovala obec. Poslanci spomenuli nasledujúcich občanov: Michal Basár – momentálne PN a Jozef Miko. Starosta preverí ďalšie možnosti s úradom prá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Ďalej sa poslanci dohodli, aby starosta začal riešiť vypracovanie všetkých potrebných náležitosti k ceste resp. chodníka na cintorín, na jeho financovanie by mali byť použite peniaze zo združenia MAS – Sabinovsk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ďže by sa ešte nejaké peniaze mali z MAS-ky zvýšiť, poslanec Blaščák navrhol preveriť možnosť ich využitia na realizáciu kultúrno-oddychového parku v centre obci – Prírodný amfiteát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u z prediskutovaných možností využitia peňazí zo združenia MAS – Sabinovsko bolo aj zriadenie multifunkčného ihriska, avšak aj kvôli vyššej cene – čiže väčšieho doplatku z obce sa poslanci rozhodli pre vyššie spomínané riešenie. Na realizáciu multifunkčného ihriska sa rozhodli počkať na ďalšie a možno aj výhodnejšie dotác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Ďalšou otázkou, ktorú má overiť starosta, je možnosť využitia kapitálových prostriedkov (konkrétne prebytku z rozpočtu, ktorý by mal ísť do rezervného fondu) na financovanie vypracovania projektov, ktoré sú potrebné k získavaniu dotáci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taktiež informoval poslancov o možnostiach využitia prostriedkov z viacerých fondov, napr. na zväčšenie kapacít v MŠ, rekonštrukciu vykurovania obecného úradu, dokončenie vodovodu a realizáciu kanalizácie v ob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anci boli na záver aj pozrieť aktuálny stav v priestoroch bývalého pohostinstv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9: Zá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a obce poďakoval zúčastneným poslancom za aktívnu účasť a ukončil zasadnutie Obecného zastupiteľstva v Jakovano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ovateľ:                                                  </w:t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lia zápisnice:                                     </w:t>
        <w:tab/>
        <w:t>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04040"/>
        <w:sz w:val="52"/>
        <w:szCs w:val="5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5940</wp:posOffset>
          </wp:positionH>
          <wp:positionV relativeFrom="margin">
            <wp:posOffset>-941705</wp:posOffset>
          </wp:positionV>
          <wp:extent cx="45720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52"/>
        <w:szCs w:val="52"/>
      </w:rPr>
      <w:t>Obec Jakovany</w:t>
    </w:r>
  </w:p>
  <w:p>
    <w:pPr>
      <w:pStyle w:val="Normal"/>
      <w:jc w:val="cent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Obecný úrad Jakovany, 083 01  Jakovany 83</w:t>
    </w:r>
  </w:p>
  <w:p>
    <w:pPr>
      <w:pStyle w:val="Normal"/>
      <w:jc w:val="left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  <w:t>___________________________________________________________________</w:t>
    </w:r>
  </w:p>
  <w:p>
    <w:pPr>
      <w:pStyle w:val="Header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8:00Z</dcterms:created>
  <dc:creator>MIŠČÍK Stanislav</dc:creator>
  <dc:description/>
  <cp:keywords/>
  <dc:language>en-US</dc:language>
  <cp:lastModifiedBy>KARÁSKOVÁ Eva</cp:lastModifiedBy>
  <dcterms:modified xsi:type="dcterms:W3CDTF">2023-02-13T12:58:00Z</dcterms:modified>
  <cp:revision>2</cp:revision>
  <dc:subject/>
  <dc:title/>
</cp:coreProperties>
</file>