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778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</w:tblGrid>
      <w:tr>
        <w:trPr/>
        <w:tc>
          <w:tcPr>
            <w:tcW w:w="7788" w:type="dxa"/>
            <w:tcBorders/>
          </w:tcPr>
          <w:p>
            <w:pPr>
              <w:pStyle w:val="Zoznamnadpisov"/>
              <w:snapToGrid w:val="false"/>
              <w:rPr/>
            </w:pPr>
            <w:r>
              <w:rPr/>
              <w:t xml:space="preserve">                                     </w:t>
            </w:r>
            <w:bookmarkStart w:id="0" w:name="font-text"/>
            <w:r>
              <w:rPr/>
              <w:t>O</w:t>
            </w:r>
            <w:bookmarkEnd w:id="0"/>
            <w:r>
              <w:rPr/>
              <w:t>bec Jakovany – objednávky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TerMo, s.r.o. Pečovská Nová Ves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hotovenie plynovikácie MŠ Jakovan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.1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TerMo, s.r.o. Pečovská Nová Ves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Zhotovenie kúrenia v MŠ Jakovan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3.1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HAKO, s.r.o.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ontáž plynovej prípojky v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0.1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H-stav SK, s.r.o.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hotovenie sadrokartonového stropu v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0.1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IL-STAV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avebný material podľa výberu pr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0.1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6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STAF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avebný material podľa výberu pr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.2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IL-STAV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avebný material podľa výberu pr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0.1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8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ANA-trans, s.r.o. Široké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ásypový material pr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1.1.3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9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ASTAF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avebný material podľa výberu pr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9.2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0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ASTAF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avebný material podľa výberu pr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.3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chal Triščík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ýroba cestného prepust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.2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2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chal Triščík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ýroba oceľovej výstuže do beton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.2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BELOR, s.r.o. V.Krtiš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olnotenisové loptičky pre ST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.3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4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.F.BOVWN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Štrk, kamenivo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.3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HANA-trans, Široké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menivo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.3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6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HANA-trans., Široké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amenivo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.3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7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Ján Mojzeš, Červená Vod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emné práce pracovným strojom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.3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8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Robert Mojzeš, Č. Vod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oprava kameniv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.3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9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arek Solár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ontáž skrine merača el. Energi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.3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IFOsoft, v.o.s.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Inštalácia program UP DATE SW 15.01.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.3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1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Robert Mojzeš, Č. Vod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ýkopové práce bagrom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3.3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2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avebniny Majo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avebný materiál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3.3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3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IL-STAV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avebný materiál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3.3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4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NAY, a.s.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ombinovaný plynový sporá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3.3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5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VCC – Tlačiareň, R.Sobot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lač poštových poukázov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.4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6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Beton Garone, s.r.o. Peč. N. Ves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Beton polosuchý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3.4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7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AXPEL-ELEKTRO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ábel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4.4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8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lavko Jurko – JS Agrotechnika Medz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raktor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4.4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9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XPEL elektro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ozvadzač skrinka, istič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.5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0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e Cheque Dejeuner, s.r.o. Bratislav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rávne lístk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6.5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1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Jozef Horňák, Ražň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ôl do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6.5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2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GEODUS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yhotovenie geometr. plán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6.5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3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Garone Beton, Peč.N.Ves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Beton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.5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4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Robert Mojzeš, Červena Voda 66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ýkopové práce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.5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5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iroslav Guman, Kominex Svidník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vízia a čistenie komínov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.6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6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H-stav, SK Jakovany 44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konštr. M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.6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7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LMS, s.r.o Jakov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Oprava vlečky traktor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.6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8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HANA-trans, Široké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rézovaný asfalt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.6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9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Tlačiareň IRIS, Bratislav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Odbornú kniha pre ŠJ - Norm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.6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0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MS, s.r.o. Jakov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am mreže a oceľové mreže pre M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6.6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1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ŠEVT, B.Bystric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lačivá pr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8.6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2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avebniny MAJO,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teriál pre podlahové kúreni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7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3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ex armatúry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erz-rura, tepelná izolácia pr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0.7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4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MS, s.r.o. Jakov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ontáž podlahového kúreni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1.7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5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Dávid Jakubašek, Bardej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Betonový poter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1.7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6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Dávid Jakubašek, Bardej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Betonáž železobeton. prekladu v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9.7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7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XPEL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Elektroinšt.materiál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.8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8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ndrej Hric-murárstvo,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urárske prác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.8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49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Biely dom, SK, s.r.o.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avebné práce v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0.8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0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Ondrej Hric-murárstvo,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urárske práce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.8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1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IL-STAV, s.r.o.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tavebný material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6.8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2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Rastislav Laci, Torysa 259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kladka dlažby v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8.8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3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Biofer,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ezinsekcia proti sršňom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0.9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4/2015</w:t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WEB-DATA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riadenie WEB-stránky obce Jakovan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.9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220"/>
        <w:gridCol w:w="15"/>
        <w:gridCol w:w="2261"/>
        <w:gridCol w:w="15"/>
        <w:gridCol w:w="2283"/>
        <w:gridCol w:w="55"/>
      </w:tblGrid>
      <w:tr>
        <w:trPr/>
        <w:tc>
          <w:tcPr>
            <w:tcW w:w="23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5/2015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EDŽ, s.r.o. Ľutina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ráce bagrom – kopanie prepustov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1.9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6/2015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JS Agrotechnika  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Rozmetadlo na posýpový materiál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0.10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7/2015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Peter Knap, Medzinárodná</w:t>
            </w:r>
          </w:p>
          <w:p>
            <w:pPr>
              <w:pStyle w:val="Normal"/>
              <w:rPr/>
            </w:pPr>
            <w:r>
              <w:rPr/>
              <w:t>nákladná doprava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Doprava frézovaného asfalt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6.11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8/2015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ŠIMONTEX, Jakubov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etské matrace do MŠ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30.10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59/2015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Agentúra RR PSK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alizácia verejného obstarávania multif.ihriska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4.11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60/2015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Biely dom Sabin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konštr. Práce priestorov Oc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4.11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61/2015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ndrej Hric-Murárstvo Lipany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konštr. Práce priestorov OcU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25.11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62/2015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AD, s.r.o.,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orungované rúry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5.12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63/2015</w:t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áhoprojekt, s.r.o. Prešov</w:t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D –Rekonštrukcia MK</w:t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16.12.20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5"/>
        <w:gridCol w:w="2257"/>
        <w:gridCol w:w="15"/>
        <w:gridCol w:w="2261"/>
        <w:gridCol w:w="15"/>
        <w:gridCol w:w="2283"/>
        <w:gridCol w:w="55"/>
      </w:tblGrid>
      <w:tr>
        <w:trPr/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objednávky</w:t>
            </w:r>
          </w:p>
        </w:tc>
        <w:tc>
          <w:tcPr>
            <w:tcW w:w="227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22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opis objednávky</w:t>
            </w:r>
          </w:p>
        </w:tc>
        <w:tc>
          <w:tcPr>
            <w:tcW w:w="23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1388EB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vyhotovenia objednávky</w:t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>
                <w:rStyle w:val="Emphasis"/>
                <w:rFonts w:ascii="Verdana" w:hAnsi="Verdana" w:cs="Verdana"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8:00Z</dcterms:created>
  <dc:creator>Microsoft Corp.</dc:creator>
  <dc:description/>
  <cp:keywords/>
  <dc:language>en-US</dc:language>
  <cp:lastModifiedBy>ROKOŠNÁ Anna</cp:lastModifiedBy>
  <dcterms:modified xsi:type="dcterms:W3CDTF">2015-12-21T10:27:00Z</dcterms:modified>
  <cp:revision>20</cp:revision>
  <dc:subject/>
  <dc:title/>
</cp:coreProperties>
</file>