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Obec Jakovany – faktúry 2015</w:t>
      </w:r>
    </w:p>
    <w:tbl>
      <w:tblPr>
        <w:tblW w:w="972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3"/>
        <w:gridCol w:w="6"/>
        <w:gridCol w:w="994"/>
        <w:gridCol w:w="10"/>
        <w:gridCol w:w="1693"/>
        <w:gridCol w:w="14"/>
        <w:gridCol w:w="1181"/>
        <w:gridCol w:w="6"/>
        <w:gridCol w:w="13"/>
        <w:gridCol w:w="1085"/>
        <w:gridCol w:w="6"/>
        <w:gridCol w:w="17"/>
        <w:gridCol w:w="2191"/>
        <w:gridCol w:w="14"/>
        <w:gridCol w:w="18"/>
        <w:gridCol w:w="1188"/>
        <w:gridCol w:w="40"/>
        <w:gridCol w:w="16"/>
      </w:tblGrid>
      <w:tr>
        <w:trPr/>
        <w:tc>
          <w:tcPr>
            <w:tcW w:w="12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00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faktúry</w:t>
            </w:r>
          </w:p>
        </w:tc>
        <w:tc>
          <w:tcPr>
            <w:tcW w:w="1013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Interné číslo</w:t>
            </w:r>
          </w:p>
        </w:tc>
        <w:tc>
          <w:tcPr>
            <w:tcW w:w="170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1201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Spôsob úhrady</w:t>
            </w:r>
          </w:p>
        </w:tc>
        <w:tc>
          <w:tcPr>
            <w:tcW w:w="1104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SUMA v  €</w:t>
            </w:r>
          </w:p>
        </w:tc>
        <w:tc>
          <w:tcPr>
            <w:tcW w:w="222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redmet fakturácie</w:t>
            </w:r>
          </w:p>
        </w:tc>
        <w:tc>
          <w:tcPr>
            <w:tcW w:w="12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úhrady</w:t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8400089840</w:t>
            </w:r>
          </w:p>
        </w:tc>
        <w:tc>
          <w:tcPr>
            <w:tcW w:w="100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</w:t>
            </w:r>
            <w:r>
              <w:rPr/>
              <w:t>1/2015</w:t>
            </w:r>
          </w:p>
        </w:tc>
        <w:tc>
          <w:tcPr>
            <w:tcW w:w="1703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216,36</w:t>
            </w:r>
          </w:p>
        </w:tc>
        <w:tc>
          <w:tcPr>
            <w:tcW w:w="221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prípojku MŠ</w:t>
            </w:r>
          </w:p>
        </w:tc>
        <w:tc>
          <w:tcPr>
            <w:tcW w:w="122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13.1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7238276189</w:t>
            </w:r>
          </w:p>
        </w:tc>
        <w:tc>
          <w:tcPr>
            <w:tcW w:w="100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</w:t>
            </w:r>
            <w:r>
              <w:rPr/>
              <w:t>2/2015</w:t>
            </w:r>
          </w:p>
        </w:tc>
        <w:tc>
          <w:tcPr>
            <w:tcW w:w="1703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 </w:t>
            </w:r>
            <w:r>
              <w:rPr/>
              <w:t>99,00</w:t>
            </w:r>
          </w:p>
        </w:tc>
        <w:tc>
          <w:tcPr>
            <w:tcW w:w="221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plyn OcU 1/2015</w:t>
            </w:r>
          </w:p>
        </w:tc>
        <w:tc>
          <w:tcPr>
            <w:tcW w:w="122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26.1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9119500007</w:t>
            </w:r>
          </w:p>
        </w:tc>
        <w:tc>
          <w:tcPr>
            <w:tcW w:w="100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</w:t>
            </w:r>
            <w:r>
              <w:rPr/>
              <w:t>3/2015</w:t>
            </w:r>
          </w:p>
        </w:tc>
        <w:tc>
          <w:tcPr>
            <w:tcW w:w="1703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esto Sabinov</w:t>
            </w:r>
          </w:p>
        </w:tc>
        <w:tc>
          <w:tcPr>
            <w:tcW w:w="1195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 xml:space="preserve">200,38 </w:t>
            </w:r>
          </w:p>
        </w:tc>
        <w:tc>
          <w:tcPr>
            <w:tcW w:w="221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Spoločný soc.úrad – nedopl. R. 2014 a preddávok r.2015</w:t>
            </w:r>
          </w:p>
        </w:tc>
        <w:tc>
          <w:tcPr>
            <w:tcW w:w="122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26.1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150003</w:t>
            </w:r>
          </w:p>
        </w:tc>
        <w:tc>
          <w:tcPr>
            <w:tcW w:w="100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</w:t>
            </w:r>
            <w:r>
              <w:rPr/>
              <w:t>4/2015</w:t>
            </w:r>
          </w:p>
        </w:tc>
        <w:tc>
          <w:tcPr>
            <w:tcW w:w="1703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TerMo, s.r.o. Peč. Nová Ves</w:t>
            </w:r>
          </w:p>
        </w:tc>
        <w:tc>
          <w:tcPr>
            <w:tcW w:w="1195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</w:t>
            </w:r>
            <w:r>
              <w:rPr/>
              <w:t>2 180,00</w:t>
            </w:r>
          </w:p>
        </w:tc>
        <w:tc>
          <w:tcPr>
            <w:tcW w:w="221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plynovikáciu MŠ – I. časť</w:t>
            </w:r>
          </w:p>
        </w:tc>
        <w:tc>
          <w:tcPr>
            <w:tcW w:w="122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29.1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0076015379</w:t>
            </w:r>
          </w:p>
        </w:tc>
        <w:tc>
          <w:tcPr>
            <w:tcW w:w="100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</w:t>
            </w:r>
            <w:r>
              <w:rPr/>
              <w:t>5/2015</w:t>
            </w:r>
          </w:p>
        </w:tc>
        <w:tc>
          <w:tcPr>
            <w:tcW w:w="1703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Orange Slovensko Bratislava</w:t>
            </w:r>
          </w:p>
        </w:tc>
        <w:tc>
          <w:tcPr>
            <w:tcW w:w="1195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 </w:t>
            </w:r>
            <w:r>
              <w:rPr/>
              <w:t>18,10</w:t>
            </w:r>
          </w:p>
        </w:tc>
        <w:tc>
          <w:tcPr>
            <w:tcW w:w="221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30.1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6552460352</w:t>
            </w:r>
          </w:p>
        </w:tc>
        <w:tc>
          <w:tcPr>
            <w:tcW w:w="100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</w:t>
            </w:r>
            <w:r>
              <w:rPr/>
              <w:t>6/2015</w:t>
            </w:r>
          </w:p>
        </w:tc>
        <w:tc>
          <w:tcPr>
            <w:tcW w:w="1703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Kooperatína, a.s. Prešov</w:t>
            </w:r>
          </w:p>
        </w:tc>
        <w:tc>
          <w:tcPr>
            <w:tcW w:w="1195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 </w:t>
            </w:r>
            <w:r>
              <w:rPr/>
              <w:t>42,69</w:t>
            </w:r>
          </w:p>
        </w:tc>
        <w:tc>
          <w:tcPr>
            <w:tcW w:w="221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Poistenie chaty r. 2015</w:t>
            </w:r>
          </w:p>
        </w:tc>
        <w:tc>
          <w:tcPr>
            <w:tcW w:w="122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5.2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2015</w:t>
            </w:r>
          </w:p>
        </w:tc>
        <w:tc>
          <w:tcPr>
            <w:tcW w:w="100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7/2015</w:t>
            </w:r>
          </w:p>
        </w:tc>
        <w:tc>
          <w:tcPr>
            <w:tcW w:w="1703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 Chovanová, Jakovany 69</w:t>
            </w:r>
          </w:p>
        </w:tc>
        <w:tc>
          <w:tcPr>
            <w:tcW w:w="1195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ind w:left="240" w:hanging="0"/>
              <w:rPr/>
            </w:pPr>
            <w:r>
              <w:rPr/>
              <w:t xml:space="preserve">  </w:t>
            </w:r>
            <w:r>
              <w:rPr/>
              <w:t>160,24</w:t>
            </w:r>
          </w:p>
        </w:tc>
        <w:tc>
          <w:tcPr>
            <w:tcW w:w="221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a potraviny ŠJ 1/2015</w:t>
            </w:r>
          </w:p>
        </w:tc>
        <w:tc>
          <w:tcPr>
            <w:tcW w:w="122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.2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53257778</w:t>
            </w:r>
          </w:p>
        </w:tc>
        <w:tc>
          <w:tcPr>
            <w:tcW w:w="100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8/2015</w:t>
            </w:r>
          </w:p>
        </w:tc>
        <w:tc>
          <w:tcPr>
            <w:tcW w:w="1703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96.-</w:t>
            </w:r>
          </w:p>
        </w:tc>
        <w:tc>
          <w:tcPr>
            <w:tcW w:w="221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2/2015</w:t>
            </w:r>
          </w:p>
        </w:tc>
        <w:tc>
          <w:tcPr>
            <w:tcW w:w="122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.2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0008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9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IL-STAV, s.r.o. Sabinov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54,50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tavebný material MŠ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.2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00074090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0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ovakia Energy, s.r.o. Bratisl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750.-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áloha na el.energiu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6.2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0037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1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STAF, s.r.o. Sabinov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50,58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tavebný material MŠ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2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50033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2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8,72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1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2.2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770475713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13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, Bratisl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5,98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1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2.2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50021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14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HANA-trans, s.r.o. Široké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144.- 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zasypový material MŠ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2.2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50080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5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35,28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1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.2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5080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6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OHT Lipany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3,30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Členské ZOHT r. 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3.2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0007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17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IL-STAV, s.r.o. Sabinov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156,70  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tavebný material MŠ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3.2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0004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8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erMo, s.r.o. Peč.Nová Ves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3 520,-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zhotovenie UK v MŠ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7.2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5004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19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HAKO, s.r.o. Prešov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1 329,31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ntáž a dodávku plyn.prípojky MŠ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3.2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/2015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20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H-stav.SK, s.r.o. Jakovany 44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3 108,50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tavebné práce  v MŠ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.2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2702252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21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IFOsoft, v.o.s. Prešov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66,56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update progr. na r. 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.2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287076104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22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,</w:t>
            </w:r>
          </w:p>
          <w:p>
            <w:pPr>
              <w:pStyle w:val="Obsahtabuky"/>
              <w:snapToGrid w:val="false"/>
              <w:rPr/>
            </w:pPr>
            <w:r>
              <w:rPr/>
              <w:t>Bratisl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15,16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7.2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/2015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23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 Chovanová, Jakovany 69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66,94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2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6.3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50154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24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Marius Pedersen, a.s. Ttrenčín 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8,72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2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6.3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58291613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25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a.s. Bratisl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91,-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3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6.3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/2015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26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ichal Triščík, Sabinov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880,-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robu cestného prepustu MK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6.3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/2015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27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ichal Triščík, Sabinov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440,-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robu kovovej konštrukcie-výstuž - MK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6.3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5075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28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BELOR, s.r.o. Veľký Krtiš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1,12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loptičky pre STK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3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220180008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29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GENERALI, a.s. Bratisl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92,84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oistenie budovy MŠ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3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0093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30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STAF, s.r.o. Sabinov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46,09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tavebný material MŠ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3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51106778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31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OZA Bratisl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0,40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autorské práva r. 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3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50193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32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33,73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2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3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771449564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33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5,98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2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3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5015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34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bec Petrovany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76,80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prac.miezd 4Q/2014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8.3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50098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35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HANA-trans, Široké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196,80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Fa za stavebný material MK 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8.3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50091</w:t>
            </w:r>
          </w:p>
        </w:tc>
        <w:tc>
          <w:tcPr>
            <w:tcW w:w="100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36/2015</w:t>
            </w:r>
          </w:p>
        </w:tc>
        <w:tc>
          <w:tcPr>
            <w:tcW w:w="1703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HANA-trans, Široké</w:t>
            </w:r>
          </w:p>
        </w:tc>
        <w:tc>
          <w:tcPr>
            <w:tcW w:w="1195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196,80     </w:t>
            </w:r>
          </w:p>
        </w:tc>
        <w:tc>
          <w:tcPr>
            <w:tcW w:w="221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tavebný material MK</w:t>
            </w:r>
          </w:p>
        </w:tc>
        <w:tc>
          <w:tcPr>
            <w:tcW w:w="122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8.3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503</w:t>
            </w:r>
          </w:p>
        </w:tc>
        <w:tc>
          <w:tcPr>
            <w:tcW w:w="100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37/2015</w:t>
            </w:r>
          </w:p>
        </w:tc>
        <w:tc>
          <w:tcPr>
            <w:tcW w:w="1703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Ján Mojzeš, Červená Voda</w:t>
            </w:r>
          </w:p>
        </w:tc>
        <w:tc>
          <w:tcPr>
            <w:tcW w:w="1195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252,- </w:t>
            </w:r>
          </w:p>
        </w:tc>
        <w:tc>
          <w:tcPr>
            <w:tcW w:w="221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zemné práce prac. Strojom pre MK</w:t>
            </w:r>
          </w:p>
        </w:tc>
        <w:tc>
          <w:tcPr>
            <w:tcW w:w="122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8.3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52015</w:t>
            </w:r>
          </w:p>
        </w:tc>
        <w:tc>
          <w:tcPr>
            <w:tcW w:w="100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38/2015</w:t>
            </w:r>
          </w:p>
        </w:tc>
        <w:tc>
          <w:tcPr>
            <w:tcW w:w="1703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óbert Mojzeš, Červená Vodas</w:t>
            </w:r>
          </w:p>
        </w:tc>
        <w:tc>
          <w:tcPr>
            <w:tcW w:w="1195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50,72</w:t>
            </w:r>
          </w:p>
        </w:tc>
        <w:tc>
          <w:tcPr>
            <w:tcW w:w="221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repravné stav. Materiálu pre MK</w:t>
            </w:r>
          </w:p>
        </w:tc>
        <w:tc>
          <w:tcPr>
            <w:tcW w:w="122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8.3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2003053</w:t>
            </w:r>
          </w:p>
        </w:tc>
        <w:tc>
          <w:tcPr>
            <w:tcW w:w="100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39/2015</w:t>
            </w:r>
          </w:p>
        </w:tc>
        <w:tc>
          <w:tcPr>
            <w:tcW w:w="1703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IFOsoft, v.o.s., Prešov</w:t>
            </w:r>
          </w:p>
        </w:tc>
        <w:tc>
          <w:tcPr>
            <w:tcW w:w="1195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3,62</w:t>
            </w:r>
          </w:p>
        </w:tc>
        <w:tc>
          <w:tcPr>
            <w:tcW w:w="221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inštaláciu progr.vyb.</w:t>
            </w:r>
          </w:p>
        </w:tc>
        <w:tc>
          <w:tcPr>
            <w:tcW w:w="122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8.3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0024</w:t>
            </w:r>
          </w:p>
        </w:tc>
        <w:tc>
          <w:tcPr>
            <w:tcW w:w="100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40/2015</w:t>
            </w:r>
          </w:p>
        </w:tc>
        <w:tc>
          <w:tcPr>
            <w:tcW w:w="1703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.F.BOUWN, s.r.o. Sabinov</w:t>
            </w:r>
          </w:p>
        </w:tc>
        <w:tc>
          <w:tcPr>
            <w:tcW w:w="1195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258,24</w:t>
            </w:r>
          </w:p>
        </w:tc>
        <w:tc>
          <w:tcPr>
            <w:tcW w:w="221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lomový kameň pre MK</w:t>
            </w:r>
          </w:p>
        </w:tc>
        <w:tc>
          <w:tcPr>
            <w:tcW w:w="122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3.3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/2015</w:t>
            </w:r>
          </w:p>
        </w:tc>
        <w:tc>
          <w:tcPr>
            <w:tcW w:w="100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41/2015</w:t>
            </w:r>
          </w:p>
        </w:tc>
        <w:tc>
          <w:tcPr>
            <w:tcW w:w="1703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Cyril Dujava, Jakovany 48</w:t>
            </w:r>
          </w:p>
        </w:tc>
        <w:tc>
          <w:tcPr>
            <w:tcW w:w="1195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552,50</w:t>
            </w:r>
          </w:p>
        </w:tc>
        <w:tc>
          <w:tcPr>
            <w:tcW w:w="221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odhŕňanie smehu</w:t>
            </w:r>
          </w:p>
        </w:tc>
        <w:tc>
          <w:tcPr>
            <w:tcW w:w="122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.4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105403098</w:t>
            </w:r>
          </w:p>
        </w:tc>
        <w:tc>
          <w:tcPr>
            <w:tcW w:w="100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42/2015</w:t>
            </w:r>
          </w:p>
        </w:tc>
        <w:tc>
          <w:tcPr>
            <w:tcW w:w="1703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40,-   </w:t>
            </w:r>
          </w:p>
        </w:tc>
        <w:tc>
          <w:tcPr>
            <w:tcW w:w="221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3/2015</w:t>
            </w:r>
          </w:p>
        </w:tc>
        <w:tc>
          <w:tcPr>
            <w:tcW w:w="122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.4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291172410</w:t>
            </w:r>
          </w:p>
        </w:tc>
        <w:tc>
          <w:tcPr>
            <w:tcW w:w="100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43/2015</w:t>
            </w:r>
          </w:p>
        </w:tc>
        <w:tc>
          <w:tcPr>
            <w:tcW w:w="1703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, Blava</w:t>
            </w:r>
          </w:p>
        </w:tc>
        <w:tc>
          <w:tcPr>
            <w:tcW w:w="1195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 xml:space="preserve">10.-  </w:t>
            </w:r>
          </w:p>
        </w:tc>
        <w:tc>
          <w:tcPr>
            <w:tcW w:w="221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.4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5117</w:t>
            </w:r>
          </w:p>
        </w:tc>
        <w:tc>
          <w:tcPr>
            <w:tcW w:w="100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44/2015</w:t>
            </w:r>
          </w:p>
        </w:tc>
        <w:tc>
          <w:tcPr>
            <w:tcW w:w="1703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PO SR Martin</w:t>
            </w:r>
          </w:p>
        </w:tc>
        <w:tc>
          <w:tcPr>
            <w:tcW w:w="1195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50,-</w:t>
            </w:r>
          </w:p>
        </w:tc>
        <w:tc>
          <w:tcPr>
            <w:tcW w:w="221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školenie členov DHZ</w:t>
            </w:r>
          </w:p>
        </w:tc>
        <w:tc>
          <w:tcPr>
            <w:tcW w:w="122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.4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77150270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45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8,72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3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4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20039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46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AV-MAJO, Sabinov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44,86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esteriál MK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4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72015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47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óbert Mojzeš, Červená Vod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36,-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zemné práce MK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4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48306836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48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50,-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4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4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48307240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49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40,-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04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4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/2015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50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 Chovanová , Jakovany 69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303,24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3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4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50321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1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31,94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3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.4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4772404538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2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5,98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3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.4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611100243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3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NAY, a.s. Prešov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409,-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ový sporák pre ŠJ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4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50040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54/2015 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XPEL, s.r.o. Sabinov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252,01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aterial na VO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.4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262015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5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RVC Prešov  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0,60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ublikáciu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7.4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5061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6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avko Jurko-JS Agrotech. Medzany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0 680,-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raktor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4.4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00073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7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tin Šuhaj Lipany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 </w:t>
            </w:r>
            <w:r>
              <w:rPr/>
              <w:t>41,40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Webhosting. Služby r. 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9.4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295188981</w:t>
            </w:r>
          </w:p>
        </w:tc>
        <w:tc>
          <w:tcPr>
            <w:tcW w:w="100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8/2015</w:t>
            </w:r>
          </w:p>
        </w:tc>
        <w:tc>
          <w:tcPr>
            <w:tcW w:w="1703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, Bratislava</w:t>
            </w:r>
          </w:p>
        </w:tc>
        <w:tc>
          <w:tcPr>
            <w:tcW w:w="1195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2,13</w:t>
            </w:r>
          </w:p>
        </w:tc>
        <w:tc>
          <w:tcPr>
            <w:tcW w:w="221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9.4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0005</w:t>
            </w:r>
          </w:p>
        </w:tc>
        <w:tc>
          <w:tcPr>
            <w:tcW w:w="100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9/2015</w:t>
            </w:r>
          </w:p>
        </w:tc>
        <w:tc>
          <w:tcPr>
            <w:tcW w:w="1703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ek Soľar, Ražňany</w:t>
            </w:r>
          </w:p>
        </w:tc>
        <w:tc>
          <w:tcPr>
            <w:tcW w:w="1195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802,91</w:t>
            </w:r>
          </w:p>
        </w:tc>
        <w:tc>
          <w:tcPr>
            <w:tcW w:w="221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elektormontáž.práce v MŠ</w:t>
            </w:r>
          </w:p>
        </w:tc>
        <w:tc>
          <w:tcPr>
            <w:tcW w:w="122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6.5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4/2015</w:t>
            </w:r>
          </w:p>
        </w:tc>
        <w:tc>
          <w:tcPr>
            <w:tcW w:w="100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60/2015</w:t>
            </w:r>
          </w:p>
        </w:tc>
        <w:tc>
          <w:tcPr>
            <w:tcW w:w="1703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 Chovanová, Jakovany 69</w:t>
            </w:r>
          </w:p>
        </w:tc>
        <w:tc>
          <w:tcPr>
            <w:tcW w:w="1195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82,86</w:t>
            </w:r>
          </w:p>
        </w:tc>
        <w:tc>
          <w:tcPr>
            <w:tcW w:w="221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4/2015</w:t>
            </w:r>
          </w:p>
        </w:tc>
        <w:tc>
          <w:tcPr>
            <w:tcW w:w="122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5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68298763</w:t>
            </w:r>
          </w:p>
        </w:tc>
        <w:tc>
          <w:tcPr>
            <w:tcW w:w="100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61/2015</w:t>
            </w:r>
          </w:p>
        </w:tc>
        <w:tc>
          <w:tcPr>
            <w:tcW w:w="1703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 xml:space="preserve">40,00           </w:t>
            </w:r>
          </w:p>
        </w:tc>
        <w:tc>
          <w:tcPr>
            <w:tcW w:w="221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5/2015</w:t>
            </w:r>
          </w:p>
        </w:tc>
        <w:tc>
          <w:tcPr>
            <w:tcW w:w="122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5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68298379</w:t>
            </w:r>
          </w:p>
        </w:tc>
        <w:tc>
          <w:tcPr>
            <w:tcW w:w="100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62/2015</w:t>
            </w:r>
          </w:p>
        </w:tc>
        <w:tc>
          <w:tcPr>
            <w:tcW w:w="1703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9,00</w:t>
            </w:r>
          </w:p>
        </w:tc>
        <w:tc>
          <w:tcPr>
            <w:tcW w:w="221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5/2015</w:t>
            </w:r>
          </w:p>
        </w:tc>
        <w:tc>
          <w:tcPr>
            <w:tcW w:w="122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5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50407</w:t>
            </w:r>
          </w:p>
        </w:tc>
        <w:tc>
          <w:tcPr>
            <w:tcW w:w="100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63/2015</w:t>
            </w:r>
          </w:p>
        </w:tc>
        <w:tc>
          <w:tcPr>
            <w:tcW w:w="1703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28,72</w:t>
            </w:r>
          </w:p>
        </w:tc>
        <w:tc>
          <w:tcPr>
            <w:tcW w:w="221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4/2015</w:t>
            </w:r>
          </w:p>
        </w:tc>
        <w:tc>
          <w:tcPr>
            <w:tcW w:w="122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5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50433</w:t>
            </w:r>
          </w:p>
        </w:tc>
        <w:tc>
          <w:tcPr>
            <w:tcW w:w="100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64/2015</w:t>
            </w:r>
          </w:p>
        </w:tc>
        <w:tc>
          <w:tcPr>
            <w:tcW w:w="1703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29,20</w:t>
            </w:r>
          </w:p>
        </w:tc>
        <w:tc>
          <w:tcPr>
            <w:tcW w:w="221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4/2015</w:t>
            </w:r>
          </w:p>
        </w:tc>
        <w:tc>
          <w:tcPr>
            <w:tcW w:w="122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5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012</w:t>
            </w:r>
          </w:p>
        </w:tc>
        <w:tc>
          <w:tcPr>
            <w:tcW w:w="100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65/2015</w:t>
            </w:r>
          </w:p>
        </w:tc>
        <w:tc>
          <w:tcPr>
            <w:tcW w:w="1703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Ing. Vl. Andraščík, Lipovce</w:t>
            </w:r>
          </w:p>
        </w:tc>
        <w:tc>
          <w:tcPr>
            <w:tcW w:w="1195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300,00</w:t>
            </w:r>
          </w:p>
        </w:tc>
        <w:tc>
          <w:tcPr>
            <w:tcW w:w="2214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auditorské služby r. 2014</w:t>
            </w:r>
          </w:p>
        </w:tc>
        <w:tc>
          <w:tcPr>
            <w:tcW w:w="122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5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00074090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66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ovakia Energy, s.r.o. Bratisl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30.00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elektr. energiu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5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773424077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67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15,98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04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.5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501041165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68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Cheque Dejeuner, s.r.o. Bratisl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1303,80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trávne lístky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.5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2511052427</w:t>
            </w:r>
          </w:p>
        </w:tc>
        <w:tc>
          <w:tcPr>
            <w:tcW w:w="10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69/2015</w:t>
            </w:r>
          </w:p>
        </w:tc>
        <w:tc>
          <w:tcPr>
            <w:tcW w:w="17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ovakia Energy, s.r. o. Bratislava</w:t>
            </w:r>
          </w:p>
        </w:tc>
        <w:tc>
          <w:tcPr>
            <w:tcW w:w="12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26,55</w:t>
            </w:r>
          </w:p>
        </w:tc>
        <w:tc>
          <w:tcPr>
            <w:tcW w:w="22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el. Energiu MŠ</w:t>
            </w:r>
          </w:p>
        </w:tc>
        <w:tc>
          <w:tcPr>
            <w:tcW w:w="12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.5.2015</w:t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11052428</w:t>
            </w:r>
          </w:p>
        </w:tc>
        <w:tc>
          <w:tcPr>
            <w:tcW w:w="10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70/2015</w:t>
            </w:r>
          </w:p>
        </w:tc>
        <w:tc>
          <w:tcPr>
            <w:tcW w:w="17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ovakia Energy, s.r.o. Bratislava</w:t>
            </w:r>
          </w:p>
        </w:tc>
        <w:tc>
          <w:tcPr>
            <w:tcW w:w="12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3,88 </w:t>
            </w:r>
          </w:p>
        </w:tc>
        <w:tc>
          <w:tcPr>
            <w:tcW w:w="22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el. Energiu MŠ</w:t>
            </w:r>
          </w:p>
        </w:tc>
        <w:tc>
          <w:tcPr>
            <w:tcW w:w="12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.5.2015</w:t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11052426</w:t>
            </w:r>
          </w:p>
        </w:tc>
        <w:tc>
          <w:tcPr>
            <w:tcW w:w="10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71/2015</w:t>
            </w:r>
          </w:p>
        </w:tc>
        <w:tc>
          <w:tcPr>
            <w:tcW w:w="17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ovakia Energy, s.e.o. Bratislava</w:t>
            </w:r>
          </w:p>
        </w:tc>
        <w:tc>
          <w:tcPr>
            <w:tcW w:w="12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-78,60</w:t>
            </w:r>
          </w:p>
        </w:tc>
        <w:tc>
          <w:tcPr>
            <w:tcW w:w="22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el. Energiu VO - preplatok</w:t>
            </w:r>
          </w:p>
        </w:tc>
        <w:tc>
          <w:tcPr>
            <w:tcW w:w="12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.5.2015</w:t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296738921</w:t>
            </w:r>
          </w:p>
        </w:tc>
        <w:tc>
          <w:tcPr>
            <w:tcW w:w="10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72/2015</w:t>
            </w:r>
          </w:p>
        </w:tc>
        <w:tc>
          <w:tcPr>
            <w:tcW w:w="17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, Bratislava</w:t>
            </w:r>
          </w:p>
        </w:tc>
        <w:tc>
          <w:tcPr>
            <w:tcW w:w="12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13,44</w:t>
            </w:r>
          </w:p>
        </w:tc>
        <w:tc>
          <w:tcPr>
            <w:tcW w:w="22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.5.2015</w:t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800327166</w:t>
            </w:r>
          </w:p>
        </w:tc>
        <w:tc>
          <w:tcPr>
            <w:tcW w:w="10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73/2015</w:t>
            </w:r>
          </w:p>
        </w:tc>
        <w:tc>
          <w:tcPr>
            <w:tcW w:w="17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TVS Bratislava</w:t>
            </w:r>
          </w:p>
        </w:tc>
        <w:tc>
          <w:tcPr>
            <w:tcW w:w="12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293,47</w:t>
            </w:r>
          </w:p>
        </w:tc>
        <w:tc>
          <w:tcPr>
            <w:tcW w:w="22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onces.popl. RTVS za r. 04/2008 – 04/2015</w:t>
            </w:r>
          </w:p>
        </w:tc>
        <w:tc>
          <w:tcPr>
            <w:tcW w:w="12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.5.2015</w:t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62015</w:t>
            </w:r>
          </w:p>
        </w:tc>
        <w:tc>
          <w:tcPr>
            <w:tcW w:w="10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74/2015</w:t>
            </w:r>
          </w:p>
        </w:tc>
        <w:tc>
          <w:tcPr>
            <w:tcW w:w="17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Jozef Horňák, Ražňany</w:t>
            </w:r>
          </w:p>
        </w:tc>
        <w:tc>
          <w:tcPr>
            <w:tcW w:w="12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125,00</w:t>
            </w:r>
          </w:p>
        </w:tc>
        <w:tc>
          <w:tcPr>
            <w:tcW w:w="22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tôl pre MŠ</w:t>
            </w:r>
          </w:p>
        </w:tc>
        <w:tc>
          <w:tcPr>
            <w:tcW w:w="12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.5.2015</w:t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000840433</w:t>
            </w:r>
          </w:p>
        </w:tc>
        <w:tc>
          <w:tcPr>
            <w:tcW w:w="10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75/2015</w:t>
            </w:r>
          </w:p>
        </w:tc>
        <w:tc>
          <w:tcPr>
            <w:tcW w:w="17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ovenská pošta, B. Bystrica</w:t>
            </w:r>
          </w:p>
        </w:tc>
        <w:tc>
          <w:tcPr>
            <w:tcW w:w="12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3,67</w:t>
            </w:r>
          </w:p>
        </w:tc>
        <w:tc>
          <w:tcPr>
            <w:tcW w:w="22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štové poukážky</w:t>
            </w:r>
          </w:p>
        </w:tc>
        <w:tc>
          <w:tcPr>
            <w:tcW w:w="12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8.5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299347749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76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, Bratislava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0,04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9.5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78302204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77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8,00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Ú- 06/2015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.6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78302586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78/2015 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40,00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– 06/2015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.6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/2015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79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 Chovanová, Jakovany 69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200,82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-05/2015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.6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517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80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GEODUS, s.r.o. Sabinov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 </w:t>
            </w: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300,00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zameranie a geometr.plán parc.č. 4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.6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50052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81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Beton Garone, s.r.o. Pečovská Nová Ves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24,20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beton na MK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.6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0051</w:t>
            </w:r>
          </w:p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82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IL-STAV, s.r.o. Savinov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9,70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aterial MŠ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6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6774376181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83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5,98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5/2015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2.6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50543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84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8,72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5/2015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2.6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50580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85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35,98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5/2015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2.6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50601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86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LMS, s.r.o. Jakovany 301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195,00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opravu vlečky traktora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9.6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15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87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H-stav SK, s.r.o. Jakovany 44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8 607,60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s rekonštr. MK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3.6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50181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89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lačiareň IRIS, s.r.o. Bratislava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31,00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odborné knihy ŠJ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2.6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03546221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90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, Bratislava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0,49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9.6.2016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2015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91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obert Mojzeš, Červená Voda 66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144.-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zemné práce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0.6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50604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92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LMS, s.r.o. Jakovany 301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600.-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robu oceľ. mreži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6.7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52203064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93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ŠEVT, a.s. B.Bystrica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5,90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lačivá pre MŠ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.7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50383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94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HANA-trans, s.r.o. Široké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614,40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frézovaný asfalt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6.7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48372980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95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 </w:t>
            </w:r>
            <w:r>
              <w:rPr/>
              <w:t>8,-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07/2015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6.7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48373377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96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40,-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07/2015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6.7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6/2015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97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 Chovanová, Jakovany 69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287,99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06/2015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7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50682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98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8,72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06/2015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7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50761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99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201,-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06/2015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07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775328093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00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, Bratislava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5,98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06/2015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07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07766028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01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, Bratislava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10,-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0.7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6808473414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</w:t>
            </w:r>
            <w:r>
              <w:rPr/>
              <w:t>102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omunál poisť. Košice.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36,52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látka –poistenie budovy OcU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8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48394933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03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 </w:t>
            </w:r>
            <w:r>
              <w:rPr/>
              <w:t>8,-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8/2015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8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48395311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04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40,00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8/2015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8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776283233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05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6,22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7/2015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8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50861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06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8,72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7/2015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8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00074090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07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ovakia Energy, Bratislava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430,-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el. energiu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8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5/08/01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08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LMS,s.r.o, Jakovany 301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320,-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ntáž podlah.kúrenia MŠ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8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50907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09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30,25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7/2015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8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20116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10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AV-MAJO, s.r.o.Sabinov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400,12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tav.mat.MŠ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.8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5072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11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bec Petrovany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340,00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prac.miezd II.Q/2015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.8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50091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12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XPEL, s.r.o. Sabinov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74,90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elektroinšt.mat.MŠ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.8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23E-000790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13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IEGO, s.r.o. Košice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445,28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koberce do MŠ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8.8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0048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14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ávid Jakubašek, Bardejov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1 174,80  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beton.potery MŠ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7.8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0049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15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ávid Jakubašek, Bardejov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76,00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betonáž v MŠ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7.8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11996871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16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, Bratislava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10,18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8.8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303301058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117/2015 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40,00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Fa za plyn MŠ  - 9/2015 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4.9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303300683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18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6,00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– 9/2015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4.9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10028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19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IREX armatúry, s.r.o. Sabinov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668,22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aterial na podlah.kúrenie MŠ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9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5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20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astislav Laci, Torysa 259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80.-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loženie dlažby v MŠ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.9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0122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21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IL-STAV, s.r.o. Sabinov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05,10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taveb.Materiál MŠ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9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2015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22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ndrej Hric-murár. Lipany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750,00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urárske práce MŠ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9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42015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23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ndrej Hric-mutár. Lipany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750,00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urárske práce MŠ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9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5034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24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Biely dom SK,s.r.o. Sabinov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748,00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tavebné práce MŠ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9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50992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25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8,72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08/2015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9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50584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26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HANA-trans, s.r.o. Široké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153,60  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frézovaný asphalt MK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9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603280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27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NOMULAND, s.r.o. Košice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32,80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učebné pomôcky MŠ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9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3151042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28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33,24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8/2015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9.2015</w:t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777231671</w:t>
            </w:r>
          </w:p>
        </w:tc>
        <w:tc>
          <w:tcPr>
            <w:tcW w:w="10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29/2015</w:t>
            </w:r>
          </w:p>
        </w:tc>
        <w:tc>
          <w:tcPr>
            <w:tcW w:w="1707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200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8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8,59</w:t>
            </w:r>
          </w:p>
        </w:tc>
        <w:tc>
          <w:tcPr>
            <w:tcW w:w="2223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8/2015</w:t>
            </w:r>
          </w:p>
        </w:tc>
        <w:tc>
          <w:tcPr>
            <w:tcW w:w="122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9.2015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52207593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30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ŠEVT, a.s. B.Bystric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7,98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lačivá MŠ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9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5051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31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EDŽ, s.r.o. Ľutin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20,00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zemné práce MK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4.9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16236452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32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, Bratisl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0,00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0.9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165157215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33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a.s. Bratisl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48,00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10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10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165157598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34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40,00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10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10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015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35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 Chovanová, Jakovany 69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367,82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MŠ 9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.10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502080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36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quita, Nitrianské Právno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71,84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učebné pomôcky MŠ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.10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51133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37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28,72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9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2.10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4778176712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38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8,98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9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2.10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51186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39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136,62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9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10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20495640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40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, Bratisl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2,66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0.10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/2015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41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 Chovanová, Jakovany 69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108,25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10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0.10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105585963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42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79,00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11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.11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105586326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43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40,00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11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.11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779159074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44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5,98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10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.11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51287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45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8,72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10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.11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51149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46/2015</w:t>
            </w:r>
          </w:p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Šimontex Jakubovany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80.-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detské matrace do MŠ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.11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51336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47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135,58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10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11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51314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48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149,83 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VKK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11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00074090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49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ovakia Energy, s.r.o Bratisl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430.-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el. Energiu- záloha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11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5521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50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Agrotechnika JS Medzany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82,96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rvis traktora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11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043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51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eter Knap, Medzinár.dopr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231,84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dopravu frézovaného asfaltu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.11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5134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52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bec Petrovany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42,80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prac. Miezd III.Q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7.11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24762851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53/2015</w:t>
            </w:r>
          </w:p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0,01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ibil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7.11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5554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154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JS Agrotechnika Medzany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528,-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rozmetadlo na posýp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.12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18553718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55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93,- 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12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12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18554079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56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40,-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12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12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00059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157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WEBdata, s.r.o. Sabinov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550,-       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robu WEBstránok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12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501103501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158/2015 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LE CHEQUE DEJEUNER Bl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1051,43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trávne lístky r. 2016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12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2015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59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Chovanová, Jakovany 69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59,88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12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5/055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160/2015 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Biely dom, Sabinov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2500,-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rekonštr. Priesrorov OcU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12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/2015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61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ndrej Hric, Murárstvo Lipany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2822,-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rekonštr.OcU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12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51448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62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8,72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11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12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51488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63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98,11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11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12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780066628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64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5,98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. OcU 11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.12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115701205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65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LE CHEQUE DEJEUNER, Bl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-63,60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obropis za strávne lístky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7.12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50045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66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Agentúra PSK Prešov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429,60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rogram rozvoja obce Jakovany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12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56232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167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IRAD, s.r.o Prešov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2850,20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korugované rúry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8.12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2015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</w:t>
            </w:r>
            <w:r>
              <w:rPr/>
              <w:t>168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 Chovanová, Jakovany 69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250,81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12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2.12.2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29043126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69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1,17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4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780982627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70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5,98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12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51601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71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8,72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12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00074090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72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ovakia Energy, a.s. Bratisl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32,28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el. Energiu-vyúčt.</w:t>
            </w:r>
          </w:p>
          <w:p>
            <w:pPr>
              <w:pStyle w:val="Obsahtabuky"/>
              <w:snapToGrid w:val="false"/>
              <w:rPr/>
            </w:pPr>
            <w:r>
              <w:rPr/>
              <w:t>OcU r. 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00074090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73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ovakia Energy, a.s. Bratisl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ind w:left="255" w:hanging="0"/>
              <w:rPr/>
            </w:pPr>
            <w:r>
              <w:rPr/>
              <w:t>-261,80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obropis – vyúčt.el.energ.</w:t>
            </w:r>
          </w:p>
          <w:p>
            <w:pPr>
              <w:pStyle w:val="Obsahtabuky"/>
              <w:snapToGrid w:val="false"/>
              <w:rPr/>
            </w:pPr>
            <w:r>
              <w:rPr/>
              <w:t>OcU r. 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00074090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74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ovakia Energy, a.s. Bratisl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-26,13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obropis – vyúčt.el.energ. MŠ r. 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51682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75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33,83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12/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8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439219569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176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323,89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– vyúčt.r. 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8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425222408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</w:t>
            </w:r>
            <w:r>
              <w:rPr/>
              <w:t>177/2015</w:t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-56,59</w:t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obropis-vyúčt.za plyn OcU za r. 2015</w:t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2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lang w:val="en-US"/>
    </w:rPr>
  </w:style>
  <w:style w:type="character" w:styleId="PtaChar">
    <w:name w:val="Päta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oznamnadpisov">
    <w:name w:val="Zoznam nadpisov"/>
    <w:basedOn w:val="Normal"/>
    <w:next w:val="Obsahzoznamu"/>
    <w:qFormat/>
    <w:pPr>
      <w:ind w:left="0" w:right="0" w:hanging="0"/>
    </w:pPr>
    <w:rPr/>
  </w:style>
  <w:style w:type="paragraph" w:styleId="Obsahzoznamu">
    <w:name w:val="Obsah zoznamu"/>
    <w:basedOn w:val="Normal"/>
    <w:qFormat/>
    <w:pPr>
      <w:ind w:left="567" w:right="0" w:hanging="0"/>
    </w:pPr>
    <w:rPr/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sz w:val="24"/>
      <w:szCs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3:00Z</dcterms:created>
  <dc:creator>Microsoft Corp.</dc:creator>
  <dc:description/>
  <cp:keywords/>
  <dc:language>en-US</dc:language>
  <cp:lastModifiedBy>ROKOŠNÁ Anna</cp:lastModifiedBy>
  <cp:lastPrinted>2012-11-30T09:56:00Z</cp:lastPrinted>
  <dcterms:modified xsi:type="dcterms:W3CDTF">2016-02-04T10:49:00Z</dcterms:modified>
  <cp:revision>51</cp:revision>
  <dc:subject/>
  <dc:title/>
</cp:coreProperties>
</file>