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bec Jakovany – faktúry 2016</w:t>
      </w:r>
    </w:p>
    <w:tbl>
      <w:tblPr>
        <w:tblW w:w="972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3"/>
        <w:gridCol w:w="1000"/>
        <w:gridCol w:w="1703"/>
        <w:gridCol w:w="1195"/>
        <w:gridCol w:w="6"/>
        <w:gridCol w:w="1098"/>
        <w:gridCol w:w="6"/>
        <w:gridCol w:w="2208"/>
        <w:gridCol w:w="14"/>
        <w:gridCol w:w="1206"/>
        <w:gridCol w:w="56"/>
      </w:tblGrid>
      <w:tr>
        <w:trPr/>
        <w:tc>
          <w:tcPr>
            <w:tcW w:w="1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faktúry</w:t>
            </w:r>
          </w:p>
        </w:tc>
        <w:tc>
          <w:tcPr>
            <w:tcW w:w="101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Interné číslo</w:t>
            </w:r>
          </w:p>
        </w:tc>
        <w:tc>
          <w:tcPr>
            <w:tcW w:w="17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12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Spôsob úhrady</w:t>
            </w:r>
          </w:p>
        </w:tc>
        <w:tc>
          <w:tcPr>
            <w:tcW w:w="110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SUMA v  €</w:t>
            </w:r>
          </w:p>
        </w:tc>
        <w:tc>
          <w:tcPr>
            <w:tcW w:w="22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redmet fakturácie</w:t>
            </w:r>
          </w:p>
        </w:tc>
        <w:tc>
          <w:tcPr>
            <w:tcW w:w="12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úhrady</w:t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185254369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1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05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lyn OcU 1/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8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7185254721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2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lyn MŠ 1/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8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8800327166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3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RTVS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  </w:t>
            </w:r>
            <w:r>
              <w:rPr/>
              <w:t>55,68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konces. Popl. RTVS  r.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0042016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4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Archus Plus, s.r.o. Preš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 </w:t>
            </w:r>
            <w:r>
              <w:rPr/>
              <w:t>200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rozp.-multifunk.ihr.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20160101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5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áhoprojekt, s.r.o. Preš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</w:t>
            </w:r>
            <w:r>
              <w:rPr/>
              <w:t xml:space="preserve">1 680,-  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D – rekonštr. MK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9113600013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6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esto Sabin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92,22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soc.úrad r. 2016 a nedopl.r. 2015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26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33335875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7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ind w:left="240" w:hanging="0"/>
              <w:rPr/>
            </w:pPr>
            <w:r>
              <w:rPr/>
              <w:t xml:space="preserve">    </w:t>
            </w:r>
            <w:r>
              <w:rPr/>
              <w:t>13,37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6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6013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8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abion Center, Brezova p/Bradlom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88,64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oše - gabiony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5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OHT Lip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3,6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členské ZOHT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00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LAstav, s.r.o.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640,91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ektromateriál do sály KD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61,78   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285681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2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2856853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06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4,9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03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781898038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 xml:space="preserve">PP 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1,9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2410197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ooperetíva, a.s. Preš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42,69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istenie chaty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1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367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álohová fa. Za el. energi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61175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NOMILAND, s.r.o. Košice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76,5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ábytok do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0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revokomSlovakia, s.r.o, Čič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494,06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ábytok do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2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ozef Horňák, Ražň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 975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hotovenie dverí Oc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3763474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,21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n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6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6110589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OZA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0,4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platok SOZA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5355950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06.-     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5355917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9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57,2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16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/1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oslav Čarný, Lip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 856,35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rekonštr. Sály KD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61258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NOMILAND, s.r.o.Košice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3,4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p last lišty na nábytok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78281513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4,0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isig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2,4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ektornickú pečať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24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4,3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270308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FOsoft,s.r.o. Preš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66,56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update progr.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1006"/>
        <w:gridCol w:w="1713"/>
        <w:gridCol w:w="1202"/>
        <w:gridCol w:w="1110"/>
        <w:gridCol w:w="2227"/>
        <w:gridCol w:w="1227"/>
      </w:tblGrid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1006"/>
        <w:gridCol w:w="1713"/>
        <w:gridCol w:w="1202"/>
        <w:gridCol w:w="1110"/>
        <w:gridCol w:w="2227"/>
        <w:gridCol w:w="1227"/>
      </w:tblGrid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4:00Z</dcterms:created>
  <dc:creator>Microsoft Corp.</dc:creator>
  <dc:description/>
  <cp:keywords/>
  <dc:language>en-US</dc:language>
  <cp:lastModifiedBy>ROKOŠNÁ Anna</cp:lastModifiedBy>
  <cp:lastPrinted>2012-11-30T09:56:00Z</cp:lastPrinted>
  <dcterms:modified xsi:type="dcterms:W3CDTF">2016-03-11T12:14:00Z</dcterms:modified>
  <cp:revision>2</cp:revision>
  <dc:subject/>
  <dc:title/>
</cp:coreProperties>
</file>