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Obec Jakovany – faktúry 2016</w:t>
      </w:r>
    </w:p>
    <w:tbl>
      <w:tblPr>
        <w:tblW w:w="972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"/>
        <w:gridCol w:w="1000"/>
        <w:gridCol w:w="1703"/>
        <w:gridCol w:w="1195"/>
        <w:gridCol w:w="6"/>
        <w:gridCol w:w="1098"/>
        <w:gridCol w:w="6"/>
        <w:gridCol w:w="2208"/>
        <w:gridCol w:w="14"/>
        <w:gridCol w:w="1206"/>
        <w:gridCol w:w="56"/>
      </w:tblGrid>
      <w:tr>
        <w:trPr/>
        <w:tc>
          <w:tcPr>
            <w:tcW w:w="12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Číslo faktúry</w:t>
            </w:r>
          </w:p>
        </w:tc>
        <w:tc>
          <w:tcPr>
            <w:tcW w:w="101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Interné číslo</w:t>
            </w:r>
          </w:p>
        </w:tc>
        <w:tc>
          <w:tcPr>
            <w:tcW w:w="1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odávateľ</w:t>
            </w:r>
          </w:p>
        </w:tc>
        <w:tc>
          <w:tcPr>
            <w:tcW w:w="120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pôsob úhrady</w:t>
            </w:r>
          </w:p>
        </w:tc>
        <w:tc>
          <w:tcPr>
            <w:tcW w:w="110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SUMA v  €</w:t>
            </w:r>
          </w:p>
        </w:tc>
        <w:tc>
          <w:tcPr>
            <w:tcW w:w="22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Predmet fakturácie</w:t>
            </w:r>
          </w:p>
        </w:tc>
        <w:tc>
          <w:tcPr>
            <w:tcW w:w="1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99FF" w:val="clear"/>
          </w:tcPr>
          <w:p>
            <w:pPr>
              <w:pStyle w:val="Normlnywebov"/>
              <w:snapToGrid w:val="false"/>
              <w:spacing w:lineRule="atLeast" w:line="360" w:before="100" w:after="100"/>
              <w:jc w:val="center"/>
              <w:rPr/>
            </w:pPr>
            <w:r>
              <w:rPr>
                <w:rStyle w:val="Emphasis"/>
                <w:rFonts w:cs="Verdana" w:ascii="Verdana" w:hAnsi="Verdana"/>
                <w:color w:val="FFFFFF"/>
                <w:sz w:val="20"/>
                <w:szCs w:val="20"/>
              </w:rPr>
              <w:t>Dátum úhrady</w:t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7185254369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1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5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OcU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71852547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2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lyn MŠ 1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8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880032716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3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RTVS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 </w:t>
            </w:r>
            <w:r>
              <w:rPr/>
              <w:t>55,6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konces. Popl. RTVS  r.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004201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4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Archus Plus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 </w:t>
            </w:r>
            <w:r>
              <w:rPr/>
              <w:t>20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rozp.-multifunk.ih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016010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5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Váhoprojek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</w:t>
            </w:r>
            <w:r>
              <w:rPr/>
              <w:t xml:space="preserve">1 680,-  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PD – rekonštr. MK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1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9113600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</w:t>
            </w:r>
            <w:r>
              <w:rPr/>
              <w:t>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Mesto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 xml:space="preserve">       </w:t>
            </w:r>
            <w:r>
              <w:rPr/>
              <w:t>192,22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Fa za soc.úrad r. 2016 a nedopl.r. 2015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Obsahtabuky"/>
              <w:snapToGrid w:val="false"/>
              <w:spacing w:before="0" w:after="283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3335875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40" w:hanging="0"/>
              <w:rPr/>
            </w:pPr>
            <w:r>
              <w:rPr/>
              <w:t xml:space="preserve">    </w:t>
            </w:r>
            <w:r>
              <w:rPr/>
              <w:t>13,37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6013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abion Center, Brezova p/Bradlom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88,6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oše - gabiony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5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OHT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3,6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členské ZOHT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9.1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0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LAstav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640,91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ektromateriál do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61,78   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1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2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2856853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6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4,9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03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1898038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1,9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1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2410197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ooperetíva, a.s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42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1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367,0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Zálohová fa. Za el. energi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75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1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76,5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revokomSlovakia, s.r.o, Čič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494,0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do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97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hotovenie dverí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2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3763474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2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2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6.2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105891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OZA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pla. SOZA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55950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25355917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5/2016 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9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16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1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iroslav Čarný, Lip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56,35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konštr. Sály KD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16125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2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NOMILAND, s.r.o.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3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p last.lišt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782815135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4,0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Digis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2,4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valifik. certifikát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24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4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2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70308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66,56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ový update progr. r. 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160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bec Petrov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163,20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prac.miezd za 4 Q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35,31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220180008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36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Generali poisť.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92,84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oistenie chaty r. 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5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2003112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7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FOsoft, s.r.o. Preš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38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rvis PC-progr.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3.3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1036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8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HT SH, s.r.o. Sabinov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3,73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kamenivo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1912821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39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340</w:t>
            </w:r>
          </w:p>
        </w:tc>
        <w:tc>
          <w:tcPr>
            <w:tcW w:w="1000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0/2016</w:t>
            </w:r>
          </w:p>
        </w:tc>
        <w:tc>
          <w:tcPr>
            <w:tcW w:w="170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53,-</w:t>
            </w:r>
          </w:p>
        </w:tc>
        <w:tc>
          <w:tcPr>
            <w:tcW w:w="2214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3/2016</w:t>
            </w:r>
          </w:p>
        </w:tc>
        <w:tc>
          <w:tcPr>
            <w:tcW w:w="12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7850668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68,0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0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4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 a za separovanie odpadu 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6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obert Mojzeš, Červená Vod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612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1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78374458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-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4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38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131,6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3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8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WEB Data, s.r.o.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8,60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WEB stránku r.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KNAP, Radvanovce 7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77,2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todopravu kameň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3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4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Jozef Horňák, Ražňany 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</w:t>
            </w:r>
            <w:r>
              <w:rPr/>
              <w:t>2 343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nábytok Oc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Jozef Horňák, Ražňany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0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ntáž kuchynky a drezu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02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Džačovský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opravu plynu - sporák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0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1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Ing. Vl.Andraščík,</w:t>
            </w:r>
          </w:p>
          <w:p>
            <w:pPr>
              <w:pStyle w:val="Obsahtabuky"/>
              <w:snapToGrid w:val="false"/>
              <w:rPr/>
            </w:pPr>
            <w:r>
              <w:rPr/>
              <w:t>Lipovce 76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0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audit účt.zavierky r. 2015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4622248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,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7.4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4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38620162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1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4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230,17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46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78467099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T – COM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15.- 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telefon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1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5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REHAP – Jánoš, Sabinov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33,44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revíziu hasiac.prístr.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0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55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135,43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odpadu 4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601044409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1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Le Cheque Dejeun. S.r.o.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</w:t>
            </w:r>
            <w:r>
              <w:rPr/>
              <w:t>877,3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trávne lístk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35054672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2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Orange Slovensko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1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mobil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5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3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158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,energy. OcU - záloha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00074090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</w:t>
            </w:r>
            <w:r>
              <w:rPr/>
              <w:t>64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lovakia Energy, s.r.o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</w:t>
            </w:r>
            <w:r>
              <w:rPr/>
              <w:t>209.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el. Energiu MŠ - zálohy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24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9031976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5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VVS,a.s. Košice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23,79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vývoz žumpy MŠ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16000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6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Peter Matia, Ľutin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50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zemné práce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.5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203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7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 </w:t>
            </w:r>
            <w:r>
              <w:rPr/>
              <w:t>9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OcU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7253603527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8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SPP, a.s. Bratislava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106,-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lyn MŠ 6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5/2016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69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K. Chovanová, Jakovany 69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</w:t>
            </w:r>
            <w:r>
              <w:rPr/>
              <w:t>258,18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potraviny ŠJ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3117160614</w:t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</w:t>
            </w:r>
            <w:r>
              <w:rPr/>
              <w:t>70/2016</w:t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Marius Pedersen, a.s. Trenčín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  <w:t>PP</w:t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 xml:space="preserve">          </w:t>
            </w:r>
            <w:r>
              <w:rPr/>
              <w:t>28,72</w:t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Fa za separovanie odpadu 5/2016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  <w:t>8.6.20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3"/>
        <w:gridCol w:w="1006"/>
        <w:gridCol w:w="1713"/>
        <w:gridCol w:w="1202"/>
        <w:gridCol w:w="1110"/>
        <w:gridCol w:w="2227"/>
        <w:gridCol w:w="1227"/>
      </w:tblGrid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ind w:left="255" w:hanging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oznamnadpisov">
    <w:name w:val="Zoznam nadpisov"/>
    <w:basedOn w:val="Normal"/>
    <w:next w:val="Obsahzoznamu"/>
    <w:qFormat/>
    <w:pPr>
      <w:ind w:left="0" w:right="0" w:hanging="0"/>
    </w:pPr>
    <w:rPr/>
  </w:style>
  <w:style w:type="paragraph" w:styleId="Obsahzoznamu">
    <w:name w:val="Obsah zoznamu"/>
    <w:basedOn w:val="Normal"/>
    <w:qFormat/>
    <w:pPr>
      <w:ind w:left="567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sz w:val="24"/>
      <w:szCs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3:00Z</dcterms:created>
  <dc:creator>Microsoft Corp.</dc:creator>
  <dc:description/>
  <cp:keywords/>
  <dc:language>en-US</dc:language>
  <cp:lastModifiedBy>ROKOŠNÁ Anna</cp:lastModifiedBy>
  <cp:lastPrinted>2012-11-30T09:56:00Z</cp:lastPrinted>
  <dcterms:modified xsi:type="dcterms:W3CDTF">2016-06-08T06:06:00Z</dcterms:modified>
  <cp:revision>59</cp:revision>
  <dc:subject/>
  <dc:title/>
</cp:coreProperties>
</file>