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bec Jakovany – faktúry 2016</w:t>
      </w:r>
    </w:p>
    <w:tbl>
      <w:tblPr>
        <w:tblW w:w="972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3"/>
        <w:gridCol w:w="1000"/>
        <w:gridCol w:w="1703"/>
        <w:gridCol w:w="1195"/>
        <w:gridCol w:w="6"/>
        <w:gridCol w:w="1098"/>
        <w:gridCol w:w="6"/>
        <w:gridCol w:w="2208"/>
        <w:gridCol w:w="14"/>
        <w:gridCol w:w="1206"/>
        <w:gridCol w:w="56"/>
      </w:tblGrid>
      <w:tr>
        <w:trPr/>
        <w:tc>
          <w:tcPr>
            <w:tcW w:w="12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00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faktúry</w:t>
            </w:r>
          </w:p>
        </w:tc>
        <w:tc>
          <w:tcPr>
            <w:tcW w:w="101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Interné číslo</w:t>
            </w:r>
          </w:p>
        </w:tc>
        <w:tc>
          <w:tcPr>
            <w:tcW w:w="17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120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Spôsob úhrady</w:t>
            </w:r>
          </w:p>
        </w:tc>
        <w:tc>
          <w:tcPr>
            <w:tcW w:w="110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SUMA v  €</w:t>
            </w:r>
          </w:p>
        </w:tc>
        <w:tc>
          <w:tcPr>
            <w:tcW w:w="22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redmet fakturácie</w:t>
            </w:r>
          </w:p>
        </w:tc>
        <w:tc>
          <w:tcPr>
            <w:tcW w:w="126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úhrady</w:t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7185254369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1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</w:t>
            </w:r>
            <w:r>
              <w:rPr/>
              <w:t>105,-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plyn OcU 1/2016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8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7185254721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2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</w:t>
            </w:r>
            <w:r>
              <w:rPr/>
              <w:t>106,-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plyn MŠ 1/2016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8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8800327166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3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RTVS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  </w:t>
            </w:r>
            <w:r>
              <w:rPr/>
              <w:t>55,68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konces. Popl. RTVS  r.2016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9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0042016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4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Archus Plus, s.r.o. Prešov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 </w:t>
            </w:r>
            <w:r>
              <w:rPr/>
              <w:t>200,-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rozp.-multifunk.ihr.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9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20160101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5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Váhoprojekt, s.r.o. Prešov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</w:t>
            </w:r>
            <w:r>
              <w:rPr/>
              <w:t xml:space="preserve">1 680,-  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PD – rekonštr. MK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9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9113600013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6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esto Sabinov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</w:t>
            </w:r>
            <w:r>
              <w:rPr/>
              <w:t>192,22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soc.úrad r. 2016 a nedopl.r. 2015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26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33335875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7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ind w:left="240" w:hanging="0"/>
              <w:rPr/>
            </w:pPr>
            <w:r>
              <w:rPr/>
              <w:t xml:space="preserve">    </w:t>
            </w:r>
            <w:r>
              <w:rPr/>
              <w:t>13,37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6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46013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8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Gabion Center, Brezova p/Bradlom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88,64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koše - gabiony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055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OHT Lip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3,63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členské ZOHT r. 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9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1001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GLAstav, s.r.o. 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640,91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ektromateriál do sály KD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161,78   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1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285681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02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2856853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06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06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34,93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1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03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8,7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1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781898038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 xml:space="preserve">PP 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1,9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1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24101979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ooperetíva, a.s. Preš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42,69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oistenie chaty r. 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000740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1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s.r.o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367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álohová fa. Za el. energiu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611751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NOMILAND, s.r.o. Košice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76,5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nábytok do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002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revokomSlovakia, s.r.o, Čič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494,06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nábytok do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2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2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Jozef Horňák, Ražň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975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zhotovenie dverí OcU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2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3763474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0,21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6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61105891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OZA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0,4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opla. SOZA r. 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5355950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06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25355917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25/2016 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96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57,2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165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8,7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4/15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roslav Čarný, Lip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856,35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rekonštr. Sály KD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61258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NOMILAND, s.r.o.Košice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3,4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p last.lišty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782815135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4,0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0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igis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32,4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kvalifik. certifikát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24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134,3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270308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IFOsoft, s.r.o. Preš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66,56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nový update progr. r. 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01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bec Petrov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163,20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prac.miezd za 4 Q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102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HT SH, s.r.o. 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35,31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kamenivo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220180008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6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Generali poisť.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92,84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oistenie chaty r. 2016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2003112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37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IFOsoft, s.r.o. Prešov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10,38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rvis PC-progr.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3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1036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38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HT SH, s.r.o. Sabinov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83,73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kamenivo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41912821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39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0,-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78506340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0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53,-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3/2016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7850668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4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106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4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268,0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30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4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8,7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 a za separovanie odpadu 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6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obert Mojzeš, Červená Vod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612.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zemné prác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78374458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5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38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131,69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8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02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WEB Data, s.r.o. 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38,6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WEB stránku r.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eter KNAP, Radvanovce 7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77,2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autodopravu kameňa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3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Jozef Horňák, Ražňany 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2 343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nábytok OcU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4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Jozef Horňák, Ražň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00.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ntáž kuchynky a drezu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2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eter Džačovský, Ľutin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50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opravu plynu - sporák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1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Ing. Vl.Andraščík,</w:t>
            </w:r>
          </w:p>
          <w:p>
            <w:pPr>
              <w:pStyle w:val="Obsahtabuky"/>
              <w:snapToGrid w:val="false"/>
              <w:rPr/>
            </w:pPr>
            <w:r>
              <w:rPr/>
              <w:t>Lipovce 76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300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audit účt.zavierky r. 2015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4622248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10.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7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386204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06.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5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3862016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1.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5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4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230,17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4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469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8,7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4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78467099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 – 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15.-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4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1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EHAP – Jánoš, 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33,44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revíziu hasiac.prístr.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55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6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35,43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4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601044409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6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Le Cheque Dejeun. S.r.o.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877,3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trávne lístky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5054672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6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10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000740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6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s.r.o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58.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,energy. OcU - záloha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4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000740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6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s.r.o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09.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. Energiu MŠ - zálohy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4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031976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6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VS,a.s. Košice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23,79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žumpy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0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6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eter Matia, Ľutin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50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zemné prác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5360320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6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 </w:t>
            </w:r>
            <w:r>
              <w:rPr/>
              <w:t>9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6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5360352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6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06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6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6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 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58,1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5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61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7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28,7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5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78559956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7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 – 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15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5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3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2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GEOGRAF Lip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490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yhotovenie geometr. plánu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7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06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bec Petrov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29,2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prac. miezd 1.Q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7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69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99,2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5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7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5489179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0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7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09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eter Matia, Ľutina 185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05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kopové práce na MK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1002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rex armatúry, s.r.o. 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867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kanalizačné rúry MK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78653152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5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6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758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8,7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06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9851270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06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07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9851237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 </w:t>
            </w:r>
            <w:r>
              <w:rPr/>
              <w:t>8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07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11,9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6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825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36,13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06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ind w:left="255" w:hanging="0"/>
              <w:rPr/>
            </w:pPr>
            <w:r>
              <w:rPr/>
              <w:t xml:space="preserve">    </w:t>
            </w:r>
            <w:r>
              <w:rPr/>
              <w:t>27,04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07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11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eter Matia, Ľutina 185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30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Fa za zemné práce na MK 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5924586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86/2016 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0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Fa za mobil 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8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1006"/>
        <w:gridCol w:w="1713"/>
        <w:gridCol w:w="1202"/>
        <w:gridCol w:w="1110"/>
        <w:gridCol w:w="2227"/>
        <w:gridCol w:w="1227"/>
      </w:tblGrid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ind w:left="255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1006"/>
        <w:gridCol w:w="1713"/>
        <w:gridCol w:w="1202"/>
        <w:gridCol w:w="1110"/>
        <w:gridCol w:w="2227"/>
        <w:gridCol w:w="1227"/>
      </w:tblGrid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ind w:left="255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lang w:val="en-US"/>
    </w:rPr>
  </w:style>
  <w:style w:type="character" w:styleId="PtaChar">
    <w:name w:val="Päta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oznamnadpisov">
    <w:name w:val="Zoznam nadpisov"/>
    <w:basedOn w:val="Normal"/>
    <w:next w:val="Obsahzoznamu"/>
    <w:qFormat/>
    <w:pPr>
      <w:ind w:left="0" w:right="0" w:hanging="0"/>
    </w:pPr>
    <w:rPr/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3:00Z</dcterms:created>
  <dc:creator>Microsoft Corp.</dc:creator>
  <dc:description/>
  <cp:keywords/>
  <dc:language>en-US</dc:language>
  <cp:lastModifiedBy>ROKOŠNÁ Anna</cp:lastModifiedBy>
  <cp:lastPrinted>2012-11-30T09:56:00Z</cp:lastPrinted>
  <dcterms:modified xsi:type="dcterms:W3CDTF">2016-07-25T11:06:00Z</dcterms:modified>
  <cp:revision>60</cp:revision>
  <dc:subject/>
  <dc:title/>
</cp:coreProperties>
</file>