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bec Jakovany – faktúry 2016</w:t>
      </w:r>
    </w:p>
    <w:tbl>
      <w:tblPr>
        <w:tblW w:w="972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"/>
        <w:gridCol w:w="1000"/>
        <w:gridCol w:w="1703"/>
        <w:gridCol w:w="1195"/>
        <w:gridCol w:w="6"/>
        <w:gridCol w:w="1098"/>
        <w:gridCol w:w="6"/>
        <w:gridCol w:w="2208"/>
        <w:gridCol w:w="14"/>
        <w:gridCol w:w="1206"/>
        <w:gridCol w:w="56"/>
      </w:tblGrid>
      <w:tr>
        <w:trPr/>
        <w:tc>
          <w:tcPr>
            <w:tcW w:w="1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faktúry</w:t>
            </w:r>
          </w:p>
        </w:tc>
        <w:tc>
          <w:tcPr>
            <w:tcW w:w="101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Interné číslo</w:t>
            </w:r>
          </w:p>
        </w:tc>
        <w:tc>
          <w:tcPr>
            <w:tcW w:w="1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12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pôsob úhrady</w:t>
            </w:r>
          </w:p>
        </w:tc>
        <w:tc>
          <w:tcPr>
            <w:tcW w:w="110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UMA v  €</w:t>
            </w:r>
          </w:p>
        </w:tc>
        <w:tc>
          <w:tcPr>
            <w:tcW w:w="22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redmet fakturácie</w:t>
            </w:r>
          </w:p>
        </w:tc>
        <w:tc>
          <w:tcPr>
            <w:tcW w:w="1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úhrady</w:t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185254369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1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05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OcU 1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718525472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2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MŠ 1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880032716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3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TVS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 </w:t>
            </w:r>
            <w:r>
              <w:rPr/>
              <w:t>55,68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konces. Popl. RTVS  r.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004201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4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rchus Plus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</w:t>
            </w:r>
            <w:r>
              <w:rPr/>
              <w:t>200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rozp.-multifunk.ihr.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016010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5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áhoprojekt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</w:t>
            </w:r>
            <w:r>
              <w:rPr/>
              <w:t xml:space="preserve">1 680,-  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D – rekonštr. MK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911360001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6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esto Sabin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92,22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soc.úrad r. 2016 a nedopl.r. 2015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6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33335875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7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40" w:hanging="0"/>
              <w:rPr/>
            </w:pPr>
            <w:r>
              <w:rPr/>
              <w:t xml:space="preserve">    </w:t>
            </w:r>
            <w:r>
              <w:rPr/>
              <w:t>13,37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601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8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abion Center, Brezova p/Bradlom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88,64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oše - gabiony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5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OHT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3,6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členské ZOHT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0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LAstav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640,91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ektromateriál do sály KD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61,78   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285681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2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2856853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06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4,9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03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189803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 xml:space="preserve">PP 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1,9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2410197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ooperetíva, a.s.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42,6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istenie chaty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367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álohová fa. Za el. energi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175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OMILAND, s.r.o. 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76,5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revokomSlovakia, s.r.o, Čič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494,06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ák, Ražň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975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hotovenie dverí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3763474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21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10589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OZA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0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pla. SOZA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55950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25355917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25/2016 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9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57,2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16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/1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oslav Čarný,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856,35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rekonštr. Sály KD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258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OMILAND, s.r.o.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3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p last.lišty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78281513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4,0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igis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2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valifik. certifikát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24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34,3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270308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FOsoft, s.r.o.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66,56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ový update progr.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1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ec Petrov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63,20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miezd za 4 Q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 SH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35,31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menivo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220180008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6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enerali poisť.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92,84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istenie chaty r. 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2003112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7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FOsoft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,38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rvis PC-progr.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3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3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8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 SH, s.r.o. Sabin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3,73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menivo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4191282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9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506340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0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53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3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50668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68,0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30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 a za separovanie odpadu 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6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obert Mojzeš, Červená Vod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612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374458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38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31,6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WEB Data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8,6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WEB stránku r.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KNAP, Radvanovce 7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77,2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autodopravu kameň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3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Jozef Horňák, Ražňany 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 343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4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ák, Ražň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0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ntáž kuchynky a drez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Džačovský, Ľutin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5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opravu plynu - sporák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1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ng. Vl.Andraščík,</w:t>
            </w:r>
          </w:p>
          <w:p>
            <w:pPr>
              <w:pStyle w:val="Obsahtabuky"/>
              <w:snapToGrid w:val="false"/>
              <w:rPr/>
            </w:pPr>
            <w:r>
              <w:rPr/>
              <w:t>Lipovce 76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0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audit účt.zavierky r. 2015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4622248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386204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3862016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1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30,17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46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78467099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 – 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15.-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1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HAP – Jánoš,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3,44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revíziu hasiac.prístr.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55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5,4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60104440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e Cheque Dejeun. S.r.o.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877,3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rávne lístky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505467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8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,energy. OcU - záloh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4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09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 MŠ - zálohy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4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031976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VS,a.s. 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23,7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žumpy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6032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9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60352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58,1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61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7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559956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7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 – 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3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EOGRAF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49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yhotovenie geometr. plán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6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ec Petrov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29,2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 miezd 1.Q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69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99,2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5489179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 185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kopové práce na MK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02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ex armatúry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867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nalizačné rúry MK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78653152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75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0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985127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6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0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9851237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8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0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11,9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82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6,1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0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  <w:t xml:space="preserve">    </w:t>
            </w:r>
            <w:r>
              <w:rPr/>
              <w:t>27,04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0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1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 185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3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Fa za zemné práce na MK 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5924586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86/2016 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Fa za mobil 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8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/0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chal Triščík,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9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robu oceľových dverí na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8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746088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. 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59067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8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8/2016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59100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6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8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1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 185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9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kopové zemné prác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23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 SH, s.r.o.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52,08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menivo-chodník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91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5,2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9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58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 OcU, VO  - záloh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09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ektr.energiu MŠ - záloh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07601537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13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Obec Petrovany 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6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 Miezd MŠ a OcU – II.Q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0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14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Cichy-Požiarna ochrana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670,-</w:t>
            </w:r>
          </w:p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žarnu výstroj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1874143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7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9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1874175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100/2016 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9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6220862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ŠEVT, a.s. B.Bystric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9,5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lačivá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78839123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1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OcU 8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113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33,54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8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2022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-MAJO,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367,75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avebný material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chal Triščík,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6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hotovenie zábradlia 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/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H-stav SK, s.r.o. Jakovany 44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11 257,56 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ateplenie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07601537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8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29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revokom Slovakia, Vranov n.T.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38,36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detské stoličky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0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006"/>
        <w:gridCol w:w="1713"/>
        <w:gridCol w:w="1202"/>
        <w:gridCol w:w="1110"/>
        <w:gridCol w:w="2227"/>
        <w:gridCol w:w="1227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006"/>
        <w:gridCol w:w="1713"/>
        <w:gridCol w:w="1202"/>
        <w:gridCol w:w="1110"/>
        <w:gridCol w:w="2227"/>
        <w:gridCol w:w="1227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3:00Z</dcterms:created>
  <dc:creator>Microsoft Corp.</dc:creator>
  <dc:description/>
  <cp:keywords/>
  <dc:language>en-US</dc:language>
  <cp:lastModifiedBy>ROKOŠNÁ Anna</cp:lastModifiedBy>
  <cp:lastPrinted>2012-11-30T09:56:00Z</cp:lastPrinted>
  <dcterms:modified xsi:type="dcterms:W3CDTF">2016-09-30T08:07:00Z</dcterms:modified>
  <cp:revision>62</cp:revision>
  <dc:subject/>
  <dc:title/>
</cp:coreProperties>
</file>