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,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yprac.rozpočtu k projektu Multifunkč.ihrisko Jakovan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GC Slovakia, s.r.o. Brezova pod Bradlom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gabion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 –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dverí a montáž dver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GLAstav, s.r.o.Lipany 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lektroinšt.materiál do 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tej Andraščík, 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jetkoprávne vysporiadanie pozemk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SH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, 6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-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a dodávka kuchyn. drez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Knap – MND, Radvanovce 70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prava kameni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Zváracie práce na potrubí   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.Jánoš – REHAP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vízia hasiacich prístroj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VS, a.s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voz žumpy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REX armatúry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nalizačné rúry korung.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ceľová zárubňa, oceľové dver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tavebniny MAJO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, čistenie regulácie potok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ceľové zábradlie do MŠ, farba antracit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Microsoft Corp.</dc:creator>
  <dc:description/>
  <cp:keywords/>
  <dc:language>en-US</dc:language>
  <cp:lastModifiedBy>ROKOŠNÁ Anna</cp:lastModifiedBy>
  <dcterms:modified xsi:type="dcterms:W3CDTF">2016-08-25T07:48:00Z</dcterms:modified>
  <cp:revision>25</cp:revision>
  <dc:subject/>
  <dc:title/>
</cp:coreProperties>
</file>