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6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1000"/>
        <w:gridCol w:w="1703"/>
        <w:gridCol w:w="1195"/>
        <w:gridCol w:w="6"/>
        <w:gridCol w:w="1098"/>
        <w:gridCol w:w="6"/>
        <w:gridCol w:w="2208"/>
        <w:gridCol w:w="14"/>
        <w:gridCol w:w="1206"/>
        <w:gridCol w:w="5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185254369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1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5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1852547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MŠ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880032716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3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TVS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 </w:t>
            </w:r>
            <w:r>
              <w:rPr/>
              <w:t>55,6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konces. Popl. RTVS  r.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4201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4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 Plus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20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rozp.-multifunk.ih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016010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5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 xml:space="preserve">1 680,-  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D – rekonštr. MK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3600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92,22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soc.úrad r. 2016 a nedopl.r. 2015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333587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  </w:t>
            </w:r>
            <w:r>
              <w:rPr/>
              <w:t>13,37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6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abion Center, Brezova p/Bradlom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8,6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še - gabiony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členské ZOHT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LAstav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640,91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materiál do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61,78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1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2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5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9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18980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241019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operetíva, a.s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2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ová fa. Za el. energi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75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5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Slovakia, s.r.o, Čič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94,0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97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dverí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763474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2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0589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OZA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pla. SOZA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55950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25355917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5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9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16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1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56,3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25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3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p last.lišt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78281513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4,0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igis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valifik. certifikát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24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4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70308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66,5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ový update progr.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63,20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za 4 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35,3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20180008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nerali poisť.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92,8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03112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3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rvis PC-prog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3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3,73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19128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9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34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0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3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68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68,0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0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 a za separovanie odpadu 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612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374458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8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1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WEB Data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8,6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WEB stránku r.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KNAP, Radvanovce 7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7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todopravu kameň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Jozef Horňák, Ražňany 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 343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ntáž kuchynky a drez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Džačovský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pravu plynu - sporá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g. Vl.Andraščík,</w:t>
            </w:r>
          </w:p>
          <w:p>
            <w:pPr>
              <w:pStyle w:val="Obsahtabuky"/>
              <w:snapToGrid w:val="false"/>
              <w:rPr/>
            </w:pPr>
            <w:r>
              <w:rPr/>
              <w:t>Lipovce 76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0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dit účt.zavierky r. 2015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62224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4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1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1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30,17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46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7846709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5.-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HAP – Jánoš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3,4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víziu hasiac.prístr.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55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4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6010444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. S.r.o.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77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rávne lístk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05467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8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,energy. OcU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9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 - záloh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031976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VS,a.s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3,7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žump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2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9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52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58,1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559956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OGRAF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9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yhotovenie geometr. plán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9,2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 miezd 1.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9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99,2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48917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kopové práce na M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2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8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nalizačné rúry M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78653152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75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0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985127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9851237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82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6,1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0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  <w:t xml:space="preserve">    </w:t>
            </w:r>
            <w:r>
              <w:rPr/>
              <w:t>27,0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0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3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zemné práce na MK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92458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86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mobil 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/0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9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robu oceľových dverí na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7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746088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. 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9067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8/2016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9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8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9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kopové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23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52,08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-chodník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91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2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7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5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OcU, VO 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09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.energiu MŠ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1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Obec Petrovany 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6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 Miezd MŠ a OcU – II.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14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Cichy-Požiarna ochrana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670,-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žarnu výstroj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8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1874143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187417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00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6220862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EVT, a.s. B.Bystric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9,5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lačivá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7883912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1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OcU 8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13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33,5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8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22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-MAJO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367,7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6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zábradlia 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/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H-stav SK, s.r.o. Jakovany 44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1 257,56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ateplenie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29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 Slovakia, Vranov n.T.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38,36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detské stoličky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9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3085434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51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10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30854379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10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10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8932324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8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88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rvanl.potraviny ŠJ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9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03,53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lieč.a pekár. Potraviny ŠJ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83,56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äso a zeleninu ŠJ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 – JOMAS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25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stola pre deti v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2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41,7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9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23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9,6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VK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10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3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.1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mergy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09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y MŠ -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58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energiu OcU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30856336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6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1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30856304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4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1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9,1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liečne a pekár.</w:t>
            </w:r>
          </w:p>
          <w:p>
            <w:pPr>
              <w:pStyle w:val="Obsahtabuky"/>
              <w:snapToGrid w:val="false"/>
              <w:rPr/>
            </w:pPr>
            <w:r>
              <w:rPr/>
              <w:t>Potraviny ŠJ 10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24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5,58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äso a zeleninu ŠJ 10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25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  <w:t xml:space="preserve">  </w:t>
            </w:r>
            <w:r>
              <w:rPr/>
              <w:t xml:space="preserve">44,71 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rvanlivé potraviny ŠJ 10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790256971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26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,0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0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60109806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27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Le Cheque Dejeun. Bratislava 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77,38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stráv. Lístky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91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28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EAK, s.r.o. Prešov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1,6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pravu aparatúry MR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29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0,0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463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0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6,03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0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1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0,-        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269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2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.F.Bouw, s.r.o. Sabinov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55,41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11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3743179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3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99.-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3743500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4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0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5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0,4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1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6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o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29,26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1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7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6,8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</w:t>
            </w:r>
          </w:p>
          <w:p>
            <w:pPr>
              <w:pStyle w:val="Obsahtabuky"/>
              <w:snapToGrid w:val="false"/>
              <w:rPr/>
            </w:pPr>
            <w:r>
              <w:rPr/>
              <w:t>11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791188309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8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8,0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1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6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9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1,74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1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188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40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22,4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3.Q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41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1,2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42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4,78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43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8,93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12.2016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076015379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44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,28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792136160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5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8,00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1788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6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38,37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2/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4/2016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7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č.N.Ves, stavebný úrad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4,83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lužby stavebného  úradu r. 2016, doplatok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11011824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8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81,72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energiu OcÚ - doplatok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11011823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9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/>
            </w:pPr>
            <w:r>
              <w:rPr/>
              <w:t>121,32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 - preplatok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422251305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68,32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– nedoplatok r. 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447241667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/2016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05,64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– nedoplatok r. 2016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1.2017</w:t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3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7-01-19T09:51:00Z</dcterms:modified>
  <cp:revision>65</cp:revision>
  <dc:subject/>
  <dc:title/>
</cp:coreProperties>
</file>