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yprac.rozpočtu k projektu Multifunkč.ihrisko Jakova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GC Slovakia, s.r.o. Brezova pod Bradlom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gabio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 –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dverí a montáž dver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GLAstav, s.r.o.Lipany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do 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j Andraščík, 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jetkoprávne vysporiadanie pozemk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SH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,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-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a dodávka kuchyn. drez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 – MND, Radvanovce 70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Zváracie práce na potrubí   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.Jánoš – REHAP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hasiacich prístroj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REX armatúry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nalizačné rúry korung.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ceľová zárubňa, oceľové dver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vebniny MAJO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, čistenie regulácie potok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Cichý, P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Nákup výstroja pre DHZ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ceľové zábradlie do MŠ, farba antracit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s.r.o. Vranov n. Topľou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oličky detské do MŠ 5ks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ak-Jomas Ražň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ôl do hern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krátkodobou spotrebou do ŠJ do 12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o strednou dobou spotreby ŠJ do 30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dlhou dobou spotreby ŠJdo 12 mesiac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s.r.o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EAK, s.r.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prava aparatúry MR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NDER TEAM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erejné obstarávanie na project “Vodovod obce Jakovany” – 2,3 etap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12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Microsoft Corp.</dc:creator>
  <dc:description/>
  <cp:keywords/>
  <dc:language>en-US</dc:language>
  <cp:lastModifiedBy>ROKOŠNÁ Anna</cp:lastModifiedBy>
  <dcterms:modified xsi:type="dcterms:W3CDTF">2017-01-20T12:09:00Z</dcterms:modified>
  <cp:revision>27</cp:revision>
  <dc:subject/>
  <dc:title/>
</cp:coreProperties>
</file>