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Jakovany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za rok 2016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Jakovanoch, február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za rok 20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výdavk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hospodáreni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vzťahov voči:</w:t>
      </w:r>
    </w:p>
    <w:p>
      <w:pPr>
        <w:pStyle w:val="Normal"/>
        <w:numPr>
          <w:ilvl w:val="1"/>
          <w:numId w:val="2"/>
        </w:numPr>
        <w:rPr/>
      </w:pPr>
      <w:r>
        <w:rPr/>
        <w:t>štátnemu rozpočtu</w:t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Jakovany za rok 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. Rozpočet obce na rok 2015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 xml:space="preserve">Obec v roku 2016 zostavila rozpočet podľa ustanovenia § 10 odsek 7) zákona č.583/2004 Z.z. o rozpočtových pravidlách územnej samosprávy a o zmene a doplnení niektorých zákonov v znení neskorších predpisov. Rozpočet obce na rok 2016 bol zostavený ako vyrovn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 xml:space="preserve">Rozpočet obce bol schválený obecným zastupiteľstvom dňa 11.12.2015 uznesením č. 52/20115. </w:t>
      </w:r>
    </w:p>
    <w:p>
      <w:pPr>
        <w:pStyle w:val="Normal"/>
        <w:jc w:val="both"/>
        <w:rPr/>
      </w:pPr>
      <w:r>
        <w:rPr/>
        <w:t>Rozpočet bol počas roka postupne 3x uprav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6 v 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Rozpočet po zmene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 065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14 208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</w:t>
            </w:r>
            <w:r>
              <w:rPr/>
              <w:t>1 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11 257,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5 489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11 86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3 627,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0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Rozpočet obce za rok 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- 153 675,97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V-153 654,97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2. Rozbor plnenia príjmov za rok 2016 v €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65,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 330,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110,44 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0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2 159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109,74 %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 predpokladanej finančnej čiastky vo výške  97 285,00 € z výnosu dane z príjmov boli k 31.12.2016 poukázané prostriedky zo ŠR vo výške 107 254,60 €, čo predstavuje plnenie na 110,25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4 922,00 € bol skutočný príjem k 31.12.2016 vo výške 4 905,03 €, čo je 99,66 % plnenie. Príjmy dane z pozemkov boli vo výške 3 449,29 €, dane zo stavieb boli vo výške 1 455,74 €. 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Daň za psa  z rozpočtovaných 300,00 € sme získali finančné plnenie 242,00 €.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) Daň za nevýherné automaty – rozpočtované 10,00 € a skutočnosť 10,00 €.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Poplatok za komunálny odpad a drobný stavebný odpad - rozpočtované 2 400,00 €, skutočnosť 2 433,30 €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2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 518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101,24 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1 803,00 € bol skutočný príjem k 31.12.2016 vo výške 1 706,50 €, čo je 94,65 % plnenie. Ide o príjem z prenajatých budov a pozemkov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Z rozpočtovaných 2 659,92 € bol skutočný príjem k 31.12.2016 vo výške 2 811,66 €, čo je 107,70 % plnenie. Ide o príjem so správnych poplatkov, za stravne lístky od zamestnancov, úroky, za odpredaj prebytočného majetku, z dobropisov a 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8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 969,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102,93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e o transfery ŠR ako na malú obecnú službu, transfery na originálne kompetencie obce, ako register obyvateľov, ochrana krajiny a prírody, referendum a transfer na podporu zamestnanos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– AČ Pre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5,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 – r.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Pre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sály 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ŽP Pre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2,83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írody a kraji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Pre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4,8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 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DHZ v r.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Pre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94,56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NR SR v r.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Pre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0,00     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5-ročné d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– HN Pre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,9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stravu detí v HN a 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, 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42,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Jakov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1,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stravu zamestn.MŠ-5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pitálové príjmy v roku 2016 obec získala predajom prebytočného investičného majetku ( maringotka, terénny automobil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57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57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jmové finančné operácie v roku 2016 obec mala vo výške 11 257,56 €  (výsledok hospodárenia roku 2015). Tieto finančné operácie boli rozpočtované na rekonštrukciu MŠ – zateplenie budovy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6 obec nemala žiaden ú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3. </w:t>
      </w:r>
      <w:r>
        <w:rPr>
          <w:b/>
          <w:color w:val="6927CB"/>
          <w:sz w:val="28"/>
          <w:szCs w:val="28"/>
        </w:rPr>
        <w:t>Rozbor</w:t>
      </w:r>
      <w:r>
        <w:rPr>
          <w:b/>
          <w:color w:val="6600FF"/>
          <w:sz w:val="28"/>
          <w:szCs w:val="28"/>
        </w:rPr>
        <w:t xml:space="preserve"> plnenia výdavkov za rok 2016 v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489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7 234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93,42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861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3 606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92,6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 :                                                                                                                            v 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né a zákonodarné org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 22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 610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,0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 </w:t>
            </w:r>
            <w:r>
              <w:rPr/>
              <w:t>814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1,5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é služby – Voľby NRS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  </w:t>
            </w:r>
            <w:r>
              <w:rPr/>
              <w:t xml:space="preserve">794,56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4,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,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5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4,4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 080,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41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8,7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 22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 115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5,28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írody a kraj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4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79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3,2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 </w:t>
            </w:r>
            <w:r>
              <w:rPr/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1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3,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36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7,49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 </w:t>
            </w:r>
            <w:r>
              <w:rPr/>
              <w:t>3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6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4,53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7,14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é a iné spoločenské služ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52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,01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 61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27,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4,99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finovateľné 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10,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,38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3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290,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,56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25,73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67,95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,78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1 86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606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,62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47 798,00 € bolo skutočné čerpanie k 31.12.2016 vo výške 46 729,18 €, čo je 97,76 % čerpanie. Patria sem mzdové prostriedky pracovníkov OcÚ, MŠ a ŠJ odmeny poslancov, kontrolór,  a pod.).</w:t>
      </w:r>
    </w:p>
    <w:p>
      <w:pPr>
        <w:pStyle w:val="Normal"/>
        <w:jc w:val="both"/>
        <w:rPr/>
      </w:pPr>
      <w:r>
        <w:rPr>
          <w:b/>
          <w:color w:val="FF0000"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19 873,56 € bolo skutočne čerpané k 31.12.2016 vo výške 17 427,37 €, čo je 87,69 % čerpanie. Sú tu zahrnuté odvody poistného z miezd pracovníkov za zamestnávateľa.</w:t>
      </w:r>
    </w:p>
    <w:p>
      <w:pPr>
        <w:pStyle w:val="Normal"/>
        <w:jc w:val="both"/>
        <w:rPr/>
      </w:pPr>
      <w:r>
        <w:rPr>
          <w:b/>
          <w:color w:val="FF0000"/>
        </w:rPr>
        <w:t>c) Tovary a služby</w:t>
      </w:r>
    </w:p>
    <w:p>
      <w:pPr>
        <w:pStyle w:val="Normal"/>
        <w:jc w:val="both"/>
        <w:rPr/>
      </w:pPr>
      <w:r>
        <w:rPr/>
        <w:t>Z rozpočtovaných 43 489,95 € bolo skutočne čerpané k 31.12.2016 vo výške 38 123,87 €, čo je 87,66 % čerpanie. Ide o prevádzkové výdavky všetkých stredísk OcÚ, ako sú cestovné náhrady, energie, materiál, dopravné, rutinná a štandardná údržba, a ostatné tovary a služb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) Bežné transféry</w:t>
      </w:r>
    </w:p>
    <w:p>
      <w:pPr>
        <w:pStyle w:val="Normal"/>
        <w:jc w:val="both"/>
        <w:rPr/>
      </w:pPr>
      <w:r>
        <w:rPr/>
        <w:t xml:space="preserve">Z rozpočtovaných 700,00 € bolo skutočne čerpané k 31.123.2016 vo výške 634,81 €, čo je 90,69 % čerpanie. Ide o transféry na CVČ, členské príspevky, príspevky pri narodení dieťaťa a po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27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 627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100,00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apitálové výdavky boli rozpočtované na rekonštrukciu MŠ – zateplenie budovy MŠ, na projektovú dokumentáciu miestnych komunikácií a multifunkčného ihriska.</w:t>
      </w:r>
    </w:p>
    <w:p>
      <w:pPr>
        <w:pStyle w:val="Normal"/>
        <w:rPr/>
      </w:pPr>
      <w:r>
        <w:rPr/>
        <w:t>Na rekonštrukciu MŠ z rozpočtovaných 11 257,56 € bolo skutočné čerpanie k 31.12.2016 bolo vo výške 11 257,56 €, čo predstavuje 100,00%. Práce boli financované z RF.</w:t>
      </w:r>
    </w:p>
    <w:p>
      <w:pPr>
        <w:pStyle w:val="Normal"/>
        <w:rPr/>
      </w:pPr>
      <w:r>
        <w:rPr/>
        <w:t>Na projektovú dokumentáciu MK z rozpočtovaných 2 170,00 € a PD na multifunkčné ihrisko  200,00 € bolo skutočné čerpanie k 31.12.2016 2 370,00 €, čo je 100%. Na uvedenú PD boli financie poskytnuté z kapitálových príjmov z odpredaja prebytočného investičného majetku (1 600,00 €) a z bežného rozpočtu (770,00 €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Finančné operácie obec Jakovany v roku 2016 nemala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4. Použitie prebytku hospodárenia za rok 2016</w:t>
      </w:r>
    </w:p>
    <w:p>
      <w:pPr>
        <w:pStyle w:val="Normal"/>
        <w:ind w:left="540" w:hanging="0"/>
        <w:rPr>
          <w:rFonts w:ascii="Arial" w:hAnsi="Arial" w:cs="Arial"/>
          <w:b/>
          <w:b/>
          <w:color w:val="6600FF"/>
          <w:sz w:val="22"/>
          <w:szCs w:val="22"/>
        </w:rPr>
      </w:pPr>
      <w:r>
        <w:rPr>
          <w:rFonts w:cs="Arial" w:ascii="Arial" w:hAnsi="Arial"/>
          <w:b/>
          <w:color w:val="6600FF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/>
        </w:rPr>
        <w:t>Rozpočtovo (príjmy mínus výdaje) obec skončila s prebytkom 20 726,37 € bežného rozpočtu. K tomu sa započítavajú financie vo výške 770,00 €, ktoré boli použité na dofinancovanie PD MK ešte v priebehu roku 2016, čiže skutočný prebytok hospodárenia obce Jakovany za rok 2016 je 21 496,37 €.</w:t>
        <w:tab/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color w:val="6600FF"/>
          <w:sz w:val="28"/>
          <w:szCs w:val="28"/>
        </w:rPr>
      </w:pPr>
      <w:r>
        <w:rPr>
          <w:b/>
          <w:i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927CB"/>
          <w:sz w:val="28"/>
          <w:szCs w:val="28"/>
        </w:rPr>
      </w:pPr>
      <w:r>
        <w:rPr>
          <w:b/>
          <w:color w:val="6927CB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B2A1C7"/>
          <w:sz w:val="28"/>
          <w:szCs w:val="28"/>
        </w:rPr>
      </w:pPr>
      <w:r>
        <w:rPr>
          <w:b/>
          <w:color w:val="B2A1C7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zervný fond</w:t>
      </w:r>
    </w:p>
    <w:p>
      <w:pPr>
        <w:pStyle w:val="Normal"/>
        <w:jc w:val="both"/>
        <w:rPr/>
      </w:pPr>
      <w:r>
        <w:rPr/>
        <w:t>Obec vytvára rezervný fond vo výške najmenej 10 % prebytku hospodárenia príslušného rozpočtového roka. Vedie sa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76 962,23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 r. 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 714,4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257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úbytky (poplatky bank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77 419,07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184,2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1,25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510,52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393,44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115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(poplatky banke)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4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182,30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6. Finančné usporiadanie vzťahov voči </w:t>
      </w:r>
    </w:p>
    <w:p>
      <w:pPr>
        <w:pStyle w:val="Normal"/>
        <w:numPr>
          <w:ilvl w:val="0"/>
          <w:numId w:val="1"/>
        </w:numPr>
        <w:rPr/>
      </w:pPr>
      <w:r>
        <w:rPr/>
        <w:t>štátnemu rozpočtu</w:t>
      </w:r>
    </w:p>
    <w:p>
      <w:pPr>
        <w:pStyle w:val="Normal"/>
        <w:jc w:val="both"/>
        <w:rPr/>
      </w:pPr>
      <w:r>
        <w:rPr/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štátnemu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A. </w:t>
      </w: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91"/>
        <w:gridCol w:w="2107"/>
        <w:gridCol w:w="1830"/>
        <w:gridCol w:w="126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ÚŽ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. prírody a krajiny-bežn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2,83</w:t>
            </w:r>
            <w:r>
              <w:rPr>
                <w:b/>
              </w:rPr>
              <w:t xml:space="preserve">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32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S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er obyvateľov-bežn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24,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12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S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ácia na voľby NRS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794,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79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PSV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tácia na AČ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45,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145,10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tácia od PSK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1 000,00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1 000,00 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PSV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.na strávne v HN a U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58,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158,93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S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. na 5-ročné deti na U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38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S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ácia na DHZ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7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 xml:space="preserve">B. </w:t>
      </w:r>
      <w:r>
        <w:rPr>
          <w:color w:val="FF0000"/>
          <w:u w:val="single"/>
        </w:rPr>
        <w:t>Finančné usporiadanie voči ostatným subjektom mimo verejnej správy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B050"/>
          <w:u w:val="single"/>
        </w:rPr>
      </w:pPr>
      <w:r>
        <w:rPr>
          <w:color w:val="00B050"/>
        </w:rPr>
        <w:t>Obec nedostala žiadne finančné prostriedky od subjektov mimo verejnej správy</w:t>
      </w:r>
    </w:p>
    <w:p>
      <w:pPr>
        <w:pStyle w:val="Normal"/>
        <w:ind w:left="600" w:hanging="0"/>
        <w:jc w:val="both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C. </w:t>
      </w:r>
      <w:r>
        <w:rPr>
          <w:color w:val="FF0000"/>
          <w:u w:val="single"/>
        </w:rPr>
        <w:t>Obec neuzatvorila v roku 2016 žiadnu zmluvu so štátnymi fondmi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7. Bilancia aktív a pasív k 31.12.2016 v  € : </w:t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 xml:space="preserve">838 978,85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65" w:leader="none"/>
              </w:tabs>
              <w:spacing w:lineRule="auto" w:line="36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832 018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765 828,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758 867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73 150,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73 150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95 565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65" w:leader="none"/>
              </w:tabs>
              <w:spacing w:lineRule="auto" w:line="360"/>
              <w:rPr>
                <w:b/>
                <w:b/>
              </w:rPr>
            </w:pPr>
            <w:r>
              <w:rPr/>
              <w:tab/>
              <w:t xml:space="preserve">       </w:t>
            </w:r>
            <w:r>
              <w:rPr>
                <w:b/>
              </w:rPr>
              <w:t>102 229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2 952,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40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145,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167,06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92 466,9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102 021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kytnuté návr.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kytnuté návr.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chodné účty aktí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109,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 </w:t>
            </w:r>
            <w:r>
              <w:rPr>
                <w:b/>
              </w:rPr>
              <w:t>58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935 653,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934 306,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zdroje krytia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39 978,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50 456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dy účtovnej jednot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76 962,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77 419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263 016,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273 037,70  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 001,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 xml:space="preserve">  </w:t>
            </w:r>
            <w:r>
              <w:rPr>
                <w:b/>
                <w:i/>
              </w:rPr>
              <w:t>7 245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184,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182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5 817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7 063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chodné účty pasí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9 673,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76 603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935 653,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934 306,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8. Prehľad o stave a vývoji dlhu k 31.12.2016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6 eviduje pohľadávky daňové vo výške 167,06 €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k 31.12.2016 eviduje záväzky vo výške 7 245,85 €, a to dlhodobé -   182,30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krátkodobé – 7 063,55 €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bankám </w:t>
        <w:tab/>
        <w:tab/>
        <w:tab/>
        <w:t xml:space="preserve">           0  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</w:t>
        <w:tab/>
        <w:tab/>
        <w:t xml:space="preserve">       1 307,78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štátnemu rozpočtu </w:t>
        <w:tab/>
        <w:t xml:space="preserve">       2 477,63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zamestnancom   </w:t>
        <w:tab/>
        <w:tab/>
        <w:t xml:space="preserve">       3 278,1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kovanoch, dňa 08.02.2017                                             Vypracovala: Anna Rokošná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uznes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ho zastupiteľstva k záverečnému účtu obce Jakov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berie na vedom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isko hlavného kontrolóra k záverečnému účtu obce.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Správu nezávislého audítora z overenia ročnej účtovnej závierky a hospodárenia ob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ročné hospodárenie obce </w:t>
      </w:r>
      <w:r>
        <w:rPr>
          <w:b/>
        </w:rPr>
        <w:t>bez výhrad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oriadanie prebytku rozpočtu vo výške + 21 496,37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vod vo výške 20 726,37 € do rezervného fondu obce </w:t>
      </w:r>
    </w:p>
    <w:p>
      <w:pPr>
        <w:pStyle w:val="Normal"/>
        <w:ind w:left="720" w:hanging="0"/>
        <w:jc w:val="both"/>
        <w:rPr/>
      </w:pPr>
      <w:r>
        <w:rPr/>
        <w:t>(rozdiel – 770,00 € bol použitý v priebehu roku 2016 – dofinancovanie PD MK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1:00Z</dcterms:created>
  <dc:creator>user</dc:creator>
  <dc:description/>
  <cp:keywords/>
  <dc:language>en-US</dc:language>
  <cp:lastModifiedBy>ROKOŠNÁ Anna</cp:lastModifiedBy>
  <cp:lastPrinted>2016-03-15T10:13:00Z</cp:lastPrinted>
  <dcterms:modified xsi:type="dcterms:W3CDTF">2017-02-08T13:16:00Z</dcterms:modified>
  <cp:revision>291</cp:revision>
  <dc:subject/>
  <dc:title>Záverečný účet mesta za rok 2005</dc:title>
</cp:coreProperties>
</file>