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8"/>
      </w:tblGrid>
      <w:tr>
        <w:trPr/>
        <w:tc>
          <w:tcPr>
            <w:tcW w:w="7788" w:type="dxa"/>
            <w:tcBorders/>
          </w:tcPr>
          <w:p>
            <w:pPr>
              <w:pStyle w:val="Zoznamnadpisov"/>
              <w:snapToGrid w:val="false"/>
              <w:rPr/>
            </w:pPr>
            <w:r>
              <w:rPr/>
              <w:t xml:space="preserve">                                     </w:t>
            </w:r>
            <w:bookmarkStart w:id="0" w:name="font-text"/>
            <w:r>
              <w:rPr/>
              <w:t>O</w:t>
            </w:r>
            <w:bookmarkEnd w:id="0"/>
            <w:r>
              <w:rPr/>
              <w:t>bec Jakovany – objednávky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"/>
        <w:gridCol w:w="2257"/>
        <w:gridCol w:w="15"/>
        <w:gridCol w:w="2261"/>
        <w:gridCol w:w="15"/>
        <w:gridCol w:w="2283"/>
        <w:gridCol w:w="55"/>
      </w:tblGrid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Archus,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Vyprac.rozpočtu k projektu Multifunkč.ihrisko Jakovan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7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GC Slovakia, s.r.o. Brezova pod Bradlom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Zhotovenie gabionov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Jozef Horňák – JOMAS, Ražňany 316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Zhotovenie dverí a montáž dverí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7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roslav Čarný, Lip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ekonštr.sály KD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7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5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GLAstav, s.r.o.Lipany 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Elektroinšt.materiál do sály KD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8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6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tej Andraščík, GEOGRAF Lip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jetkoprávne vysporiadanie pozemku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.3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7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HTSH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amenivo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0.3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obert Mojzeš, Červená Voda, 66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ýkopové práce bagrom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3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9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Jozef Horňák- JOMAS, Ražňany 316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ontáž a dodávka kuchyn. drezu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2.4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0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Knap – MND, Radvanovce 70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oprava kameniva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2.4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Zváracie práce na potrubí    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4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2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l.Jánoš – REHAP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evízia hasiacich prístrojov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0.4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3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VVS, a.s. Košice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ývoz žumpy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5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4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Le Cheque Dejeuner, s.r.o. Bratislav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rávne lístk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7.5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5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Matia, Ľutina 185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emné práce na MK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1.5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6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Matia, Ľutina 185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emné práce na MK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8.6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7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IREX armatúry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analizačné rúry korung.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8.6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8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Matia, Ľutina 185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Zemné práce na MK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7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9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ichal Triščík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Oceľová zárubňa, oceľové dvere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1.7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tavebniny MAJO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1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Matia, Ľutin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emné práce, čistenie regulácie potoka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.8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2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Jozef Cichý, PO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Nákup výstroja pre DHZ 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8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3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chal Triščík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ceľové zábradlie do MŠ, farba antracit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4.8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4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revokom Slovakia, s.r.o. Vranov n. Topľou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oličky detské do MŠ 5ks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8.8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5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Jozef Horňak-Jomas Ražň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ôl do herne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.10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6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Katarína Chovanová, Jakovany 69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traviny s krátkodobou spotrebou do ŠJ do 12 dní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.10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7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Katarína Chovanová, Jakovany 69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traviny so strednou dobou spotreby ŠJ do 30 dní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.10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8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atarína Chovanová, Jakovany 69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traviny s dlhou dobou spotreby ŠJdo 12 mesiacov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.10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9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Le cheque dejeuner, s.r.o Bratislav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rávne lístk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.1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0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amenivo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1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Matia, Ľutina 185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ýkopové zemné práce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.1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2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EAK, s.r.o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prava aparatúry MR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.1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3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TENDER TEAM, s.r.o.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erejné obstarávanie na project “Vodovod obce Jakovany” – 2,3 etapa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12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8"/>
      </w:tblGrid>
      <w:tr>
        <w:trPr/>
        <w:tc>
          <w:tcPr>
            <w:tcW w:w="7788" w:type="dxa"/>
            <w:tcBorders/>
          </w:tcPr>
          <w:p>
            <w:pPr>
              <w:pStyle w:val="Zoznamnadpisov"/>
              <w:snapToGrid w:val="false"/>
              <w:rPr/>
            </w:pPr>
            <w:r>
              <w:rPr/>
              <w:t xml:space="preserve">                                     </w:t>
            </w:r>
            <w:r>
              <w:rPr/>
              <w:t>Obec Jakovany – objednávky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"/>
        <w:gridCol w:w="2257"/>
        <w:gridCol w:w="15"/>
        <w:gridCol w:w="2261"/>
        <w:gridCol w:w="15"/>
        <w:gridCol w:w="2283"/>
        <w:gridCol w:w="55"/>
      </w:tblGrid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GEOGRAF Lip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Geometrický plan parc.č. 254, KU Jakovan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5.1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Nomi Land, s.r.o. Košice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osteľné prádlo MŠ, vankúše a paplon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2.1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.F.BOUW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Kamenivo, lomový kameň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3.3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C Profi, s.r.o.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Interaktícna tabuľa pre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3.3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5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Rastislav Krajňák, Červenica pri Sabinovr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emné práce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3.3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6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astislav Krajňák, Červenica pri Sabinove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emné práce na MK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3.3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7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REX armatúry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odoinštalačný materiál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3.3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ladimír Marton, Šar. Michaľ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ráca bagrom, doprava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5.3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9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NAL Slovakia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toková mreža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7.3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0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.F.BOUW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Lomový kameň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9.3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.F.BOUW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Lomový kameň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5.4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2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Matia, Ľutina 185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emné práce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7.4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3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Le Cheque Dejeuner, s.r.o. Bratislav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rávne lístky OcU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.5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4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EZANOVA, s.r.o.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resklenie autobusovej čakárne – sklo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.6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5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EZANOVA, s.r.o.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ontáž presklenia autobusovej čakárne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.6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6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Jozef Havrila, Martini-bar Ľubotice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bj. dodavania stravy pre zamestn. CnTP OcU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.6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220"/>
        <w:gridCol w:w="15"/>
        <w:gridCol w:w="2261"/>
        <w:gridCol w:w="15"/>
        <w:gridCol w:w="2283"/>
        <w:gridCol w:w="55"/>
      </w:tblGrid>
      <w:tr>
        <w:trPr/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7/201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EUROGASTROP, s.r.o. Kapušany pri Prešove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Nábytok do kuchyne ŠJ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9.6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8/201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Matia, Ľutina 185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Výkopové zemné práce bagrom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5.6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9/201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Hana-trans, s.r.o. Široké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Kamenivo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8.7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/201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EPoS SB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Info-tabuľa obce Jakovan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4.7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1/201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Geograf Lip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eometrický plan parc.č. 274, 462/1,495 KU Jakovan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8.8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2/201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"/>
        <w:gridCol w:w="2257"/>
        <w:gridCol w:w="15"/>
        <w:gridCol w:w="2261"/>
        <w:gridCol w:w="15"/>
        <w:gridCol w:w="2283"/>
        <w:gridCol w:w="55"/>
      </w:tblGrid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Style w:val="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8:00Z</dcterms:created>
  <dc:creator>Microsoft Corp.</dc:creator>
  <dc:description/>
  <cp:keywords/>
  <dc:language>en-US</dc:language>
  <cp:lastModifiedBy>ROKOŠNÁ Anna</cp:lastModifiedBy>
  <dcterms:modified xsi:type="dcterms:W3CDTF">2017-08-21T08:40:00Z</dcterms:modified>
  <cp:revision>30</cp:revision>
  <dc:subject/>
  <dc:title/>
</cp:coreProperties>
</file>