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</w:tblGrid>
      <w:tr>
        <w:trPr/>
        <w:tc>
          <w:tcPr>
            <w:tcW w:w="7788" w:type="dxa"/>
            <w:tcBorders/>
          </w:tcPr>
          <w:p>
            <w:pPr>
              <w:pStyle w:val="Zoznamnadpisov"/>
              <w:snapToGrid w:val="false"/>
              <w:rPr/>
            </w:pPr>
            <w:r>
              <w:rPr/>
              <w:t xml:space="preserve">                                     </w:t>
            </w:r>
            <w:bookmarkStart w:id="0" w:name="font-text"/>
            <w:r>
              <w:rPr/>
              <w:t>O</w:t>
            </w:r>
            <w:bookmarkEnd w:id="0"/>
            <w:r>
              <w:rPr/>
              <w:t>bec Jakovany – objednávky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chus,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yprac.rozpočtu k projektu Multifunkč.ihrisko Jakovan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GC Slovakia, s.r.o. Brezova pod Bradlom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gabion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orňák – JOMAS, Ražňany 31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dverí a montáž dverí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oslav Čarný,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konštr.sály KD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GLAstav, s.r.o.Lipany 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Elektroinšt.materiál do sály KD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tej Andraščík, GEOGRAF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jetkoprávne vysporiadanie pozemk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SH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obert Mojzeš, Červená Voda, 6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kopové práce bagrom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3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orňák- JOMAS, Ražňany 31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ontáž a dodávka kuchyn. drez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Knap – MND, Radvanovce 70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oprava kameniv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Zváracie práce na potrubí    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l.Jánoš – REHAP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vízia hasiacich prístroj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.4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VS, a.s. Košic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voz žumpy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Le Cheque Dejeuner, s.r.o.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1.5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6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IREX armatúry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nalizačné rúry korung.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6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7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ichal Triščík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Oceľová zárubňa, oceľové dver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.7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tavebniny MAJO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, čistenie regulácie potok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Cichý, PO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Nákup výstroja pre DHZ 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chal Triščík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ceľové zábradlie do MŠ, farba antracit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 Slovakia, s.r.o. Vranov n. Topľou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oličky detské do MŠ 5ks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.8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5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ak-Jomas Ražň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ôl do hern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6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 krátkodobou spotrebou do ŠJ do 12 dní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o strednou dobou spotreby ŠJ do 30 dní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 dlhou dobou spotreby ŠJdo 12 mesiac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10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9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e cheque dejeuner, s.r.o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1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1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kopové zemné prác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1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2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EAK, s.r.o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prava aparatúry MR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11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3/2016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TENDER TEAM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erejné obstarávanie na project “Vodovod obce Jakovany” – 2,3 etap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12.20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</w:tblGrid>
      <w:tr>
        <w:trPr/>
        <w:tc>
          <w:tcPr>
            <w:tcW w:w="7788" w:type="dxa"/>
            <w:tcBorders/>
          </w:tcPr>
          <w:p>
            <w:pPr>
              <w:pStyle w:val="Zoznamnadpisov"/>
              <w:snapToGrid w:val="false"/>
              <w:rPr/>
            </w:pPr>
            <w:r>
              <w:rPr/>
              <w:t xml:space="preserve">                                     </w:t>
            </w:r>
            <w:r>
              <w:rPr/>
              <w:t>Obec Jakovany – objednávky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GEOGRAF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Geometrický plan parc.č. 254, KU Jakova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.1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Nomi Land, s.r.o. Košic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osteľné prádlo MŠ, vankúše a paplo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.1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.F.BOUW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amenivo, lomový kameň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C Profi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nteraktícna tabuľa pr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astislav Krajňák, Červenica pri Sabinovr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astislav Krajňák, Červenica pri Sabinov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n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EX armatúry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odoinštalačný materiál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ladimír Marton, Šar. Michaľ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ráca bagrom, doprav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NAL Slovakia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toková mrež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.F.BOUW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omový kameň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9.3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.F.BOUW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omový kameň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.4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4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Le Cheque Dejeuner, s.r.o.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 Oc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5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4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EZANOVA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resklenie autobusovej čakárne – skl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6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EZANOVA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ontáž presklenia autobusovej čakárn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6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6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avrila, Martini-bar Ľubotic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j. dodavania stravy pre zamestn. CnTP Oc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6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220"/>
        <w:gridCol w:w="15"/>
        <w:gridCol w:w="2261"/>
        <w:gridCol w:w="15"/>
        <w:gridCol w:w="2283"/>
        <w:gridCol w:w="55"/>
      </w:tblGrid>
      <w:tr>
        <w:trPr/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EUROGASTROP, s.r.o. Kapušany pri Prešov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Nábytok do kuchyne ŠJ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.6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Matia, Ľutina 185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ýkopové zemné práce bagrom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.6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9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Hana-trans, s.r.o. Široké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.7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EPoS SB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nfo-tabuľa obce Jakova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.7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Geograf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eometrický plan parc.č. 274, 462/1,495 KU Jakova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.8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2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ŠEVT Banská Bastric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lačivá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3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 Slovakia, s.r.o. Čič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etské stoličky do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4.8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B2B Partner, s.r.o.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avička do čakárne SAD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.9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5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Le cheque dejeuner, s.r.o.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edálne kupó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.9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6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tanislav Kočiščák, Červená Vod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bagrom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.9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 KDS do ŠJ v šk.roku 2017-2018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.9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o SDS do ŠJ v šk.roku 2017-2018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.9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9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Katarína Chovanová, Jakovany 6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traviny s DDS do ŠJ v šk.roku 2017-2018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.9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IKARO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ervis kopírky KONIC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9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1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VS, a.s. Košic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voz žumpy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9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2/201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TerMo, s.r.o.Peč.N.Ves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Servis plyn. kotla MŠ 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.10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3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G.Gajdoš-REPREZENT Raslavice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astava SR 100 x 150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.10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4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BELOR, s.r.o. Veľký Krtíš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Loptičky na stolný tenis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.10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5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tanislav Kočiščák, Červená Vod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emné a výkopové prác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11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6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e Cheque Dejeuner, s.r.o.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.11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7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Nápravník Kamil, Preboj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ostým Mikuláš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.11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8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nsGraF, s.r.o. Šaľ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Učebné pomôcky MŠ - hračk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11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9/2017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ng.Jozef Majtner, znalec,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nalecký posúdo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11.20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8:00Z</dcterms:created>
  <dc:creator>Microsoft Corp.</dc:creator>
  <dc:description/>
  <cp:keywords/>
  <dc:language>en-US</dc:language>
  <cp:lastModifiedBy>ROKOŠNÁ Anna</cp:lastModifiedBy>
  <dcterms:modified xsi:type="dcterms:W3CDTF">2017-11-30T07:11:00Z</dcterms:modified>
  <cp:revision>32</cp:revision>
  <dc:subject/>
  <dc:title/>
</cp:coreProperties>
</file>