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 Z N E S E N I 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 zasadnutia obecného zastupiteľstva obce Jakovan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o dňa 3.2.2023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nesenie č. 1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 c h v a ľ u j 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ogram rokovania obecného zastupiteľstva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.2.2023</w:t>
        <w:tab/>
        <w:tab/>
        <w:tab/>
        <w:tab/>
        <w:t xml:space="preserve">                    MVDr. Stanislav Miščík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znesenie č.2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 o v e r u j 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u obce požiadať VSD o doplnenie geometrického plánu ku kúpnej zmluve č. 2612/VSD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.2.2023</w:t>
        <w:tab/>
        <w:tab/>
        <w:tab/>
        <w:tab/>
        <w:t xml:space="preserve">                    MVDr. Stanislav Miščík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Uznesenie č.3/2023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b/>
          <w:b/>
          <w:bCs/>
          <w:szCs w:val="24"/>
        </w:rPr>
      </w:pPr>
      <w:r>
        <w:rPr>
          <w:rFonts w:eastAsia="TimesNewRoman,Bold;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 c h v a ľ u j 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 členov protipožiarnej hliadky nasledovn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drej Kovaľ – vedúci</w:t>
      </w:r>
    </w:p>
    <w:p>
      <w:pPr>
        <w:pStyle w:val="Normal"/>
        <w:rPr>
          <w:szCs w:val="24"/>
        </w:rPr>
      </w:pPr>
      <w:r>
        <w:rPr>
          <w:szCs w:val="24"/>
        </w:rPr>
        <w:t>Slavomír Dujava - č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.2.2023</w:t>
        <w:tab/>
        <w:tab/>
        <w:tab/>
        <w:tab/>
        <w:t xml:space="preserve">                    MVDr. Stanislav Miščík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</w:rPr>
      </w:pPr>
      <w:r>
        <w:rPr>
          <w:rFonts w:eastAsia="TimesNewRoman,Bold;Times New Roman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rFonts w:eastAsia="TimesNewRoman,Bold;Times New Roman"/>
          <w:szCs w:val="24"/>
        </w:rPr>
      </w:pPr>
      <w:r>
        <w:rPr>
          <w:rFonts w:eastAsia="TimesNewRoman,Bold;Times New Roman"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4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 c h v a ľ u j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ktualizovaný cenník obce Jakovany za poskytované služby (požičiavanie majetku obce, prenájom priestorov, služby atď.) platný od 3.2.2023 nasledovne: 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 xml:space="preserve">Prenájom priestorov podľa účelu: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oslava, svadba v čase vykurovacej sezóny 50€/deň, príplatok za druhý deň 10€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oslava, svadba mimo vykurovacej sezóny 40€/deň, príplatok za druhý deň 10€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pri oslave a svadbe je príplatok za použitie kuchyne 10€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pohrebná hostina (Kar) 20€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 xml:space="preserve">Požičiavanie majetku: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stolička 1€/akcia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stôl 5€/akcia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pivný set 5€/akcia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štiepkovač 10€/deň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  <w:t>Služby: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kosenie 20€/hod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vývoz materiálu s traktorom s vlečkou 5€/1 vývoz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odhŕňanie snehu z dvora je zakázane </w:t>
      </w:r>
    </w:p>
    <w:p>
      <w:pPr>
        <w:pStyle w:val="Normal"/>
        <w:keepLines w:val="false"/>
        <w:widowControl w:val="false"/>
        <w:numPr>
          <w:ilvl w:val="0"/>
          <w:numId w:val="1"/>
        </w:numPr>
        <w:suppressAutoHyphens w:val="true"/>
        <w:autoSpaceDE w:val="false"/>
        <w:rPr>
          <w:szCs w:val="24"/>
        </w:rPr>
      </w:pPr>
      <w:r>
        <w:rPr>
          <w:szCs w:val="24"/>
        </w:rPr>
        <w:t>vyhlásenie oznamu v rozhlase 2€/ozn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.2.2023</w:t>
        <w:tab/>
        <w:tab/>
        <w:tab/>
        <w:tab/>
        <w:t xml:space="preserve">                    MVDr. Stanislav Miščík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/>
      </w:pPr>
      <w:r>
        <w:rPr>
          <w:b/>
          <w:szCs w:val="24"/>
        </w:rPr>
        <w:t>Uznesenie č.5/2023</w:t>
      </w:r>
    </w:p>
    <w:p>
      <w:pPr>
        <w:pStyle w:val="Normal"/>
        <w:keepLines w:val="false"/>
        <w:widowControl w:val="false"/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becné zastupiteľstvo v Jakovanoc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 c h v a ľ u j 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enové ponuky na dokončovacie práce v priestoroch bývalého pohostinstva a taktiež na zníženie stropu v priestoroch predajne potravín </w:t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 Jakovanoch 3.2.2023</w:t>
        <w:tab/>
        <w:tab/>
        <w:tab/>
        <w:tab/>
        <w:t xml:space="preserve">                    MVDr. Stanislav Miščík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keepLines w:val="false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 w:val="false"/>
        <w:suppressAutoHyphens w:val="true"/>
        <w:autoSpaceDE w:val="false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04040"/>
        <w:sz w:val="52"/>
        <w:szCs w:val="5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5940</wp:posOffset>
          </wp:positionH>
          <wp:positionV relativeFrom="margin">
            <wp:posOffset>-941705</wp:posOffset>
          </wp:positionV>
          <wp:extent cx="457200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52"/>
        <w:szCs w:val="52"/>
      </w:rPr>
      <w:t>Obec Jakovany</w:t>
    </w:r>
  </w:p>
  <w:p>
    <w:pPr>
      <w:pStyle w:val="Normal"/>
      <w:jc w:val="center"/>
      <w:rPr>
        <w:rFonts w:ascii="Arial" w:hAnsi="Arial" w:cs="Arial"/>
        <w:b/>
        <w:b/>
        <w:color w:val="404040"/>
        <w:szCs w:val="24"/>
      </w:rPr>
    </w:pPr>
    <w:r>
      <w:rPr>
        <w:rFonts w:cs="Arial" w:ascii="Arial" w:hAnsi="Arial"/>
        <w:b/>
        <w:color w:val="404040"/>
        <w:szCs w:val="24"/>
      </w:rPr>
      <w:t>Obecný úrad Jakovany, 083 01  Jakovany 83</w:t>
    </w:r>
  </w:p>
  <w:p>
    <w:pPr>
      <w:pStyle w:val="Normal"/>
      <w:jc w:val="left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  <w:t>___________________________________________________________________</w:t>
    </w:r>
  </w:p>
  <w:p>
    <w:pPr>
      <w:pStyle w:val="Header"/>
      <w:rPr>
        <w:rFonts w:ascii="Arial" w:hAnsi="Arial" w:cs="Arial"/>
        <w:color w:val="404040"/>
        <w:szCs w:val="24"/>
      </w:rPr>
    </w:pPr>
    <w:r>
      <w:rPr>
        <w:rFonts w:cs="Arial" w:ascii="Arial" w:hAnsi="Arial"/>
        <w:color w:val="4040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8:00Z</dcterms:created>
  <dc:creator>MIŠČÍK Stanislav</dc:creator>
  <dc:description/>
  <cp:keywords/>
  <dc:language>en-US</dc:language>
  <cp:lastModifiedBy>KARÁSKOVÁ Eva</cp:lastModifiedBy>
  <dcterms:modified xsi:type="dcterms:W3CDTF">2023-02-13T12:58:00Z</dcterms:modified>
  <cp:revision>2</cp:revision>
  <dc:subject/>
  <dc:title/>
</cp:coreProperties>
</file>