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 Z N E S E N I 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 zasadnutia obecného zastupiteľstva obce Jakovany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zo dňa 31.3.2023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Uznesenie č. 6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 c h v a ľ u j 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ogram rokovania obecného zastupiteľstv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nesenie č. 7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 c h v a ľ u j e   z m e n u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ogramu rokovania obecného zastupiteľstv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8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s c h v a ľ u j e  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zmluvu o zriadení vecného bremena č. 0060202301 vo veci: „Vecné bremeno v prospech oprávneného z vecného bremena - Východoslovenská distribučná, a.s., Mlynská 31, 04291 Košice, IČO 36599361, strpieť umiestnenie elektro-energetického zariadenia  na parc. C KN č. 462/2, C KN č. 55 v rozsahu Geometrického plánu, úradne overeného príslušným katastrálnym odborom pod č. G1 430/2022 a č. G1 431/2022. “, vecné bremeno sa zriaďuje bezodplatne. A kúpnu zmluvu č. 0060202302 uzatvorenú medzi Východoslovenská distribučná, a.s., Mlynská 31, 042 91 Košice ako kupujúci a obcou Jakovany ako predávajúci vo veci odčlenenia parcely 55/2 z pôvodnej parcely č.55 v katastri obce Jakovany kde geometrickým plánom, úradne overeným príslušným katastrálnym odborom pod č. G1 429/2022 bol od pozemku  tejto zmluvy odčlenený pozemok parc. C KN č. 55/2, zastavané plochy a nádvoria, vo výmere 13 m², kúpna cena pozemku je 1,-- 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znesenie č.9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 o v e r u j e  </w:t>
      </w:r>
      <w:r>
        <w:rPr>
          <w:szCs w:val="24"/>
        </w:rPr>
        <w:t>starostu obce prepracovať prevádzkový poriadok obecného pohrebi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0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s c h v a ľ u j e </w:t>
      </w:r>
      <w:r>
        <w:rPr>
          <w:szCs w:val="24"/>
        </w:rPr>
        <w:t xml:space="preserve">  zámer odpredaja svojho majetku </w:t>
      </w:r>
      <w:r>
        <w:rPr/>
        <w:t>z dôvodu hodného osobitného zreteľa</w:t>
      </w:r>
      <w:r>
        <w:rPr>
          <w:szCs w:val="24"/>
        </w:rPr>
        <w:t>, a to 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75/2 – ostatná plocha, o výmere 31 m2, vedená na LV č. 191, odčlenená z parcely 375</w:t>
      </w:r>
    </w:p>
    <w:p>
      <w:pPr>
        <w:pStyle w:val="Normal"/>
        <w:rPr>
          <w:szCs w:val="24"/>
        </w:rPr>
      </w:pPr>
      <w:r>
        <w:rPr>
          <w:szCs w:val="24"/>
        </w:rPr>
        <w:t>376/2 – zastavaná plocha, o výmere 132 m2, vedená na LV č. 191, odčlenená z parcely 37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Kupujúcemu: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Stanislav Dujava, Jakovany 57, 083 01  Sabinov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z dôvodu hodného osobitného zreteľa, ktorý je daný tým, ž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evodom majetku obce sa prispeje k účelnejšiemu využívaniu  majetku – zosúladenie vlastníctva stavby a pozemku a účelnejšiemu usporiadaniu majetkových pomerov s ohľadom na tvar a rozmery pozemkov vo vlastníctve p. Stanislava Dujavu, Jakovany 57. 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zámer odpredaja svojho majetku </w:t>
      </w:r>
      <w:r>
        <w:rPr/>
        <w:t>z dôvodu hodného osobitného zreteľa</w:t>
      </w:r>
      <w:r>
        <w:rPr>
          <w:szCs w:val="24"/>
        </w:rPr>
        <w:t>, a to :</w:t>
      </w:r>
      <w:r>
        <w:rPr/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75/3 – ostatná plocha, o výmere 93 m2, vedená na LV č. 191, odčlenená z parcely 375</w:t>
      </w:r>
    </w:p>
    <w:p>
      <w:pPr>
        <w:pStyle w:val="Normal"/>
        <w:rPr>
          <w:szCs w:val="24"/>
        </w:rPr>
      </w:pPr>
      <w:r>
        <w:rPr>
          <w:szCs w:val="24"/>
        </w:rPr>
        <w:t>376/3 – zastavaná plocha, o výmere 33 m2, vedená na LV č. 191, odčlenená z parcely 37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Kupujúcemu: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Lukáš Džubák a Cecília Džubáková, Havanská 2561/1, 040 13 Košice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z dôvodu hodného osobitného zreteľa, ktorý je daný tým, ž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evodom majetku obce sa prispeje k účelnejšiemu využívaniu  majetku – zosúladenie vlastníctva stavby a pozemku a účelnejšiemu usporiadaniu majetkových pomerov s ohľadom na tvar a rozmery pozemkov vo vlastníctve p. Lukáša Džubáka a p. Cecílie Džubákovej, Havanská 2561/1, 040 13 Košice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na pozemkov:  podľa predbežného odborného stanoviska znalca je 8-10€/m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1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S c h v a ľ u j e </w:t>
      </w:r>
      <w:r>
        <w:rPr>
          <w:szCs w:val="24"/>
        </w:rPr>
        <w:t xml:space="preserve">  odkúpenie pozemkov parcela č. 400/11 vo výmere 75m</w:t>
      </w:r>
      <w:r>
        <w:rPr>
          <w:szCs w:val="24"/>
          <w:vertAlign w:val="superscript"/>
        </w:rPr>
        <w:t>2</w:t>
      </w:r>
      <w:r>
        <w:rPr>
          <w:szCs w:val="24"/>
        </w:rPr>
        <w:t>, parcela č. 400/12 vo výmere 4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arcela č. 400/13 vo výmere 16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 základe vypracovaného geometrického plánu č.27/2023 za cenu ktorá bude odsúhlasená poslancami obecného zastupiteľstva na základe definitívneho odborného stanoviska znalc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2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 c h v a ľ u j e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po zapracovaní úprav navrhnutý spôsob zapisovania do obecnej kroniky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3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 r e r o k o v a l o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a rozhodlo o zachovaní pôvodného VZN bez úľav pre darcov krvi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4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 e r i e   n a   v e d o m i e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enové ponuky k rekonštrukcií kúrenia, deliace steny – toalety pohostinstvo, kanalizácia obce – vypracovanie projektovej dokumentácie</w:t>
      </w:r>
      <w:r>
        <w:rPr>
          <w:b/>
          <w:szCs w:val="24"/>
        </w:rPr>
        <w:t xml:space="preserve">   </w:t>
      </w:r>
      <w:r>
        <w:rPr>
          <w:szCs w:val="24"/>
        </w:rPr>
        <w:t>a informácie k ním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15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s c h v a ľ u j e 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 xml:space="preserve">skrátenie otváracej doby v predajni potravín v zimnom období cez týždeň na min. 4,5 hod./deň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znesenie č.16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 c h v a ľ u j 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úpravu rozpočtu podľa rozpočtového opatrenia č. 1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Jakovanoch 31.3.2023</w:t>
        <w:tab/>
        <w:tab/>
        <w:tab/>
        <w:tab/>
        <w:t xml:space="preserve">                    MVDr. Stanislav Miščík, v.r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04040"/>
        <w:sz w:val="52"/>
        <w:szCs w:val="5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5940</wp:posOffset>
          </wp:positionH>
          <wp:positionV relativeFrom="margin">
            <wp:posOffset>-941705</wp:posOffset>
          </wp:positionV>
          <wp:extent cx="45720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52"/>
        <w:szCs w:val="52"/>
      </w:rPr>
      <w:t>Obec Jakovany</w:t>
    </w:r>
  </w:p>
  <w:p>
    <w:pPr>
      <w:pStyle w:val="Normal"/>
      <w:jc w:val="cent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Obecný úrad Jakovany, 083 01  Jakovany 83</w:t>
    </w:r>
  </w:p>
  <w:p>
    <w:pPr>
      <w:pStyle w:val="Normal"/>
      <w:jc w:val="left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  <w:t>___________________________________________________________________</w:t>
    </w:r>
  </w:p>
  <w:p>
    <w:pPr>
      <w:pStyle w:val="Header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MIŠČÍK Stanislav</dc:creator>
  <dc:description/>
  <cp:keywords/>
  <dc:language>en-US</dc:language>
  <cp:lastModifiedBy>MIŠČÍK Stanislav</cp:lastModifiedBy>
  <cp:lastPrinted>2023-07-21T09:56:00Z</cp:lastPrinted>
  <dcterms:modified xsi:type="dcterms:W3CDTF">2023-10-12T07:18:00Z</dcterms:modified>
  <cp:revision>2</cp:revision>
  <dc:subject/>
  <dc:title/>
</cp:coreProperties>
</file>