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 Á P I S N I C 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o  zasadnutia obecného zastupiteľstva obce Jakovany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konaného dňa </w:t>
      </w:r>
      <w:r>
        <w:rPr>
          <w:rFonts w:cs="Arial" w:ascii="Arial" w:hAnsi="Arial"/>
          <w:b/>
          <w:szCs w:val="24"/>
        </w:rPr>
        <w:t>31.3.2023 o 18.00</w:t>
      </w:r>
      <w:r>
        <w:rPr>
          <w:rFonts w:cs="Arial" w:ascii="Arial" w:hAnsi="Arial"/>
          <w:szCs w:val="24"/>
        </w:rPr>
        <w:t xml:space="preserve"> h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zasadacej miestnosti Obecného úradu v Jakovanoch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Prítomní podľa prezenčnej listiny: </w:t>
      </w:r>
    </w:p>
    <w:p>
      <w:pPr>
        <w:pStyle w:val="Odsekzoznamu"/>
        <w:keepLines w:val="false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ítomní poslanci OcZ: </w:t>
        <w:tab/>
        <w:t>Ondrej Kovaľ</w:t>
      </w:r>
    </w:p>
    <w:p>
      <w:pPr>
        <w:pStyle w:val="Odsekzoznamu"/>
        <w:ind w:left="3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túš Kruľák </w:t>
      </w:r>
    </w:p>
    <w:p>
      <w:pPr>
        <w:pStyle w:val="Odsekzoznamu"/>
        <w:ind w:left="3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Štefan Blaščák </w:t>
      </w:r>
    </w:p>
    <w:p>
      <w:pPr>
        <w:pStyle w:val="Odsekzoznamu"/>
        <w:ind w:left="3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lavomír Dujava        </w:t>
      </w:r>
    </w:p>
    <w:p>
      <w:pPr>
        <w:pStyle w:val="Odsekzoznamu"/>
        <w:ind w:left="3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ter Fech   </w:t>
      </w:r>
    </w:p>
    <w:p>
      <w:pPr>
        <w:pStyle w:val="Odsekzoznamu"/>
        <w:ind w:left="354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</w:p>
    <w:p>
      <w:pPr>
        <w:pStyle w:val="Odsekzoznamu"/>
        <w:keepLines w:val="false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prítomní poslanci OcZ:  </w:t>
      </w:r>
    </w:p>
    <w:p>
      <w:pPr>
        <w:pStyle w:val="Odsekzoznamu"/>
        <w:keepLine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ekzoznamu"/>
        <w:keepLines w:val="false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rosta obce: MVDr. Stanislav Miščík </w:t>
      </w:r>
    </w:p>
    <w:p>
      <w:pPr>
        <w:pStyle w:val="Odsekzoznamu"/>
        <w:keepLine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ekzoznamu"/>
        <w:keepLines w:val="false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ór obce: PhDr. Ľudmila Kopčáková</w:t>
      </w:r>
    </w:p>
    <w:p>
      <w:pPr>
        <w:pStyle w:val="Odsekzoznamu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ekzoznamu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ekzoznamu"/>
        <w:ind w:left="0" w:hanging="0"/>
        <w:rPr/>
      </w:pPr>
      <w:r>
        <w:rPr>
          <w:rFonts w:cs="Arial" w:ascii="Arial" w:hAnsi="Arial"/>
          <w:szCs w:val="24"/>
        </w:rPr>
        <w:t xml:space="preserve">Na základe prevedenej prezentácie sú prítomní poslanci a obecné zastupiteľstvo je uznášaniaschopné. </w:t>
      </w:r>
    </w:p>
    <w:p>
      <w:pPr>
        <w:pStyle w:val="Odsekzoznamu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iebeh rokovania obecného zastupiteľstva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 bodu 1:  Úvod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Starosta obce MVDr. Stanislav Miščík  privítal všetkých zúčastnených poslancov obecného zastupiteľstva obce Jakovany a ostatných prítomných.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 bodu 2: Určenie zapisovateľa a overovateľov zápisnice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rosta obce určil nasledov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isovateľ: MVDr. Stanislav Miščí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erovatelia: Peter Fech, Slavomír Dujava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 bodu 3: Schválenie programu rokovania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</w:rPr>
        <w:t xml:space="preserve">Starosta obce MVDr. Stanislav Miščík  oboznámil prítomných s programom zasadnutia.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numPr>
          <w:ilvl w:val="0"/>
          <w:numId w:val="2"/>
        </w:numPr>
        <w:suppressAutoHyphens w:val="true"/>
        <w:autoSpaceDE w:val="false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vod</w:t>
      </w:r>
    </w:p>
    <w:p>
      <w:pPr>
        <w:pStyle w:val="Normal"/>
        <w:keepLines w:val="false"/>
        <w:widowControl w:val="false"/>
        <w:numPr>
          <w:ilvl w:val="0"/>
          <w:numId w:val="2"/>
        </w:numPr>
        <w:suppressAutoHyphens w:val="true"/>
        <w:autoSpaceDE w:val="false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čenie zapisovateľa a overovateľov zápisnice</w:t>
      </w:r>
    </w:p>
    <w:p>
      <w:pPr>
        <w:pStyle w:val="Normal"/>
        <w:keepLines w:val="false"/>
        <w:widowControl w:val="false"/>
        <w:numPr>
          <w:ilvl w:val="0"/>
          <w:numId w:val="2"/>
        </w:numPr>
        <w:suppressAutoHyphens w:val="true"/>
        <w:autoSpaceDE w:val="false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chválenie programu </w:t>
      </w:r>
    </w:p>
    <w:p>
      <w:pPr>
        <w:pStyle w:val="Normal"/>
        <w:keepLines w:val="false"/>
        <w:widowControl w:val="false"/>
        <w:numPr>
          <w:ilvl w:val="0"/>
          <w:numId w:val="2"/>
        </w:numPr>
        <w:suppressAutoHyphens w:val="true"/>
        <w:autoSpaceDE w:val="false"/>
        <w:ind w:left="1068" w:hanging="360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Cs w:val="24"/>
        </w:rPr>
      </w:pPr>
      <w:r>
        <w:rPr>
          <w:rFonts w:cs="Arial" w:ascii="Arial" w:hAnsi="Arial"/>
          <w:szCs w:val="24"/>
        </w:rPr>
        <w:t>Zmluva o zriadení vecného bremena, kat. úz. Jakovany, parcela č. KN 55 a parcela č. KN 462/2 a Kúpna zmluva uzatvorená medzi Východoslovenská distribučná, a. s., Mlynská 31, 042 91 Košice a obcou Jakovany – oprávnená po pripomienkovaní</w:t>
      </w:r>
    </w:p>
    <w:p>
      <w:pPr>
        <w:pStyle w:val="Normal"/>
        <w:keepLines w:val="false"/>
        <w:widowControl w:val="false"/>
        <w:numPr>
          <w:ilvl w:val="0"/>
          <w:numId w:val="2"/>
        </w:numPr>
        <w:suppressAutoHyphens w:val="true"/>
        <w:autoSpaceDE w:val="false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poplatnenie prenájmu hrobového miesta pre tých ktorí nemajú trvalý pobyt v obci a nie sú ani rodáci obce  </w:t>
      </w:r>
    </w:p>
    <w:p>
      <w:pPr>
        <w:pStyle w:val="Normal"/>
        <w:keepLines w:val="false"/>
        <w:widowControl w:val="false"/>
        <w:numPr>
          <w:ilvl w:val="0"/>
          <w:numId w:val="2"/>
        </w:numPr>
        <w:suppressAutoHyphens w:val="true"/>
        <w:autoSpaceDE w:val="false"/>
        <w:ind w:left="1068" w:hanging="360"/>
        <w:rPr/>
      </w:pPr>
      <w:r>
        <w:rPr>
          <w:rFonts w:cs="Arial" w:ascii="Arial" w:hAnsi="Arial"/>
        </w:rPr>
        <w:t>Zámer odpredaja majetku obce z dôvodu hodného osobitného zreteľa – Dujava, Džubák a Džubáková</w:t>
      </w:r>
    </w:p>
    <w:p>
      <w:pPr>
        <w:pStyle w:val="Normal"/>
        <w:keepLines w:val="false"/>
        <w:widowControl w:val="false"/>
        <w:numPr>
          <w:ilvl w:val="0"/>
          <w:numId w:val="2"/>
        </w:numPr>
        <w:suppressAutoHyphens w:val="true"/>
        <w:autoSpaceDE w:val="false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údenie návrhu majiteľov pozemkov k podmienkam darovania časti pozemkov obci podľa geometrického plánu č. 27/2023</w:t>
      </w:r>
    </w:p>
    <w:p>
      <w:pPr>
        <w:pStyle w:val="Normal"/>
        <w:keepLines w:val="false"/>
        <w:widowControl w:val="false"/>
        <w:numPr>
          <w:ilvl w:val="0"/>
          <w:numId w:val="2"/>
        </w:numPr>
        <w:suppressAutoHyphens w:val="true"/>
        <w:autoSpaceDE w:val="false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stavenie spôsobu zapisovania do obecnej kroniky</w:t>
      </w:r>
    </w:p>
    <w:p>
      <w:pPr>
        <w:pStyle w:val="Normal"/>
        <w:keepLines w:val="false"/>
        <w:widowControl w:val="false"/>
        <w:numPr>
          <w:ilvl w:val="0"/>
          <w:numId w:val="2"/>
        </w:numPr>
        <w:suppressAutoHyphens w:val="true"/>
        <w:autoSpaceDE w:val="false"/>
        <w:ind w:left="1068" w:hanging="360"/>
        <w:rPr/>
      </w:pPr>
      <w:r>
        <w:rPr>
          <w:rFonts w:cs="Arial" w:ascii="Arial" w:hAnsi="Arial"/>
          <w:szCs w:val="24"/>
        </w:rPr>
        <w:t>Prehodnotenie možnosti oslobodenia od poplatku za komunálny odpad pre darcov krvi</w:t>
      </w:r>
    </w:p>
    <w:p>
      <w:pPr>
        <w:pStyle w:val="Normal"/>
        <w:keepLines w:val="false"/>
        <w:widowControl w:val="false"/>
        <w:numPr>
          <w:ilvl w:val="0"/>
          <w:numId w:val="2"/>
        </w:numPr>
        <w:suppressAutoHyphens w:val="true"/>
        <w:autoSpaceDE w:val="false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hodnotenie cenových ponúk: projekt prestavba, resp. nadstavba MŠ Jakovany, OÚ Jakovany – rekonštrukcia kúrenia, deliace steny – toalety pohostinstvo, kanalizácia obce – vypracovanie projektovej dokumentácie</w:t>
      </w:r>
    </w:p>
    <w:p>
      <w:pPr>
        <w:pStyle w:val="Normal"/>
        <w:keepLines w:val="false"/>
        <w:widowControl w:val="false"/>
        <w:numPr>
          <w:ilvl w:val="0"/>
          <w:numId w:val="2"/>
        </w:numPr>
        <w:suppressAutoHyphens w:val="true"/>
        <w:autoSpaceDE w:val="false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kusia, rôzne</w:t>
      </w:r>
    </w:p>
    <w:p>
      <w:pPr>
        <w:pStyle w:val="Normal"/>
        <w:keepLines w:val="false"/>
        <w:widowControl w:val="false"/>
        <w:numPr>
          <w:ilvl w:val="0"/>
          <w:numId w:val="2"/>
        </w:numPr>
        <w:suppressAutoHyphens w:val="true"/>
        <w:autoSpaceDE w:val="false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ver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lanci voči navrhnutému programu nemali výhrady.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ind w:left="10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Cs w:val="24"/>
          <w:u w:val="single"/>
        </w:rPr>
        <w:t>Uznesenie č. 6/2023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ecné zastupiteľstvo v Jakovanoch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hvaľuje</w:t>
      </w:r>
      <w:r>
        <w:rPr>
          <w:rFonts w:cs="Arial" w:ascii="Arial" w:hAnsi="Arial"/>
          <w:szCs w:val="24"/>
        </w:rPr>
        <w:t xml:space="preserve"> program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lasovanie: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87"/>
        <w:gridCol w:w="1263"/>
        <w:gridCol w:w="1209"/>
        <w:gridCol w:w="1253"/>
        <w:gridCol w:w="1307"/>
        <w:gridCol w:w="1346"/>
      </w:tblGrid>
      <w:tr>
        <w:trPr>
          <w:trHeight w:val="4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Ondrej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ova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eter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Fech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Matúš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Kruľák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Štefan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Blaščá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Slavomír 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Dujava </w:t>
            </w:r>
          </w:p>
        </w:tc>
      </w:tr>
      <w:tr>
        <w:trPr>
          <w:trHeight w:val="4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47" w:leader="none"/>
              </w:tabs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</w:tr>
      <w:tr>
        <w:trPr>
          <w:trHeight w:val="4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ROT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4"/>
              </w:rPr>
              <w:t>ZDRŽAL 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NEPRÍTOM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 bol schválený.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vrh na zmenu programu: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rosta navrhol zmenu programu a doplnenie týchto bodov: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rosta navrhol prerokovať zmenu otváracej doby prevádzke potravín, zmenu úradných hodín na obecnom úrade a zmenu rozpočtu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dy boli zapracované a zmenený program vyzeral nasledovne: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vod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čenie zapisovateľa a overovateľov zápisnice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chválenie programu 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ind w:left="1068" w:hanging="360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Cs w:val="24"/>
        </w:rPr>
      </w:pPr>
      <w:r>
        <w:rPr>
          <w:rFonts w:cs="Arial" w:ascii="Arial" w:hAnsi="Arial"/>
          <w:szCs w:val="24"/>
        </w:rPr>
        <w:t>Zmluva o zriadení vecného bremena, kat. úz. Jakovany, parcela č. KN 55 a parcela č. KN 462/2 a Kúpna zmluva uzatvorená medzi Východoslovenská distribučná, a. s., Mlynská 31, 042 91 Košice a obcou Jakovany – oprávnená po pripomienkovaní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poplatnenie prenájmu hrobového miesta pre tých ktorí nemajú trvalý pobyt v obci a nie sú ani rodáci obce  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rFonts w:cs="Arial" w:ascii="Arial" w:hAnsi="Arial"/>
        </w:rPr>
        <w:t>Zámer odpredaja majetku obce z dôvodu hodného osobitného zreteľa – Dujava, Džubák a Džubáková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údenie návrhu majiteľov pozemkov k podmienkam darovania časti pozemkov obci podľa geometrického plánu č. 27/2023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stavenie spôsobu zapisovania do obecnej kroniky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ind w:left="1068" w:hanging="360"/>
        <w:rPr/>
      </w:pPr>
      <w:r>
        <w:rPr>
          <w:rFonts w:cs="Arial" w:ascii="Arial" w:hAnsi="Arial"/>
          <w:szCs w:val="24"/>
        </w:rPr>
        <w:t>Prehodnotenie možnosti oslobodenia od poplatku za komunálny odpad pre darcov krvi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hodnotenie cenových ponúk: projekt prestavba, resp. nadstavba MŠ Jakovany, OÚ Jakovany – rekonštrukcia kúrenia, deliace steny – toalety pohostinstvo, kanalizácia obce – vypracovanie projektovej dokumentácie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ind w:left="1068" w:hanging="360"/>
        <w:rPr/>
      </w:pPr>
      <w:r>
        <w:rPr>
          <w:rFonts w:cs="Arial" w:ascii="Arial" w:hAnsi="Arial"/>
          <w:szCs w:val="24"/>
        </w:rPr>
        <w:t>Návrh na zmenu otváracej doby predajne potravín a zmenu úradných hodín na obecnom úrade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vrh na zmenu rozpočtu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kusia, rôzne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ver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znesenie č. 7/2023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ecné zastupiteľstvo v Jakovanoch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hvaľuje zmenu</w:t>
      </w:r>
      <w:r>
        <w:rPr>
          <w:rFonts w:cs="Arial" w:ascii="Arial" w:hAnsi="Arial"/>
          <w:szCs w:val="24"/>
        </w:rPr>
        <w:t xml:space="preserve"> programu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lasovanie: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87"/>
        <w:gridCol w:w="1263"/>
        <w:gridCol w:w="1209"/>
        <w:gridCol w:w="1253"/>
        <w:gridCol w:w="1307"/>
        <w:gridCol w:w="1346"/>
      </w:tblGrid>
      <w:tr>
        <w:trPr>
          <w:trHeight w:val="4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Ondrej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ova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eter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Fech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Matúš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Kruľák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Štefan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Blaščá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Slavomír 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Dujava </w:t>
            </w:r>
          </w:p>
        </w:tc>
      </w:tr>
      <w:tr>
        <w:trPr>
          <w:trHeight w:val="4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47" w:leader="none"/>
              </w:tabs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</w:tr>
      <w:tr>
        <w:trPr>
          <w:trHeight w:val="4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ROT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4"/>
              </w:rPr>
              <w:t>ZDRŽAL 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NEPRÍTOM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 bol schválený.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 bodu 4: Zmluva o zriadení vecného bremena, kat. úz. Jakovany, parcela č. KN 55 a parcela č. KN 462/2 a Kúpna zmluva uzatvorená medzi Východoslovenská distribučná, a. s., Mlynská 31, 042 91 Košice a obcou Jakovany – oprávnená po pripomienkovaní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Cs w:val="24"/>
        </w:rPr>
        <w:t>Uznesenie č.8/2023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ecné zastupiteľstvo v Jakovanoch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chvaľuje </w:t>
      </w:r>
      <w:r>
        <w:rPr>
          <w:rFonts w:cs="Arial" w:ascii="Arial" w:hAnsi="Arial"/>
          <w:szCs w:val="24"/>
        </w:rPr>
        <w:t>zmluvu o zriadení vecného bremena č. 0060202301 vo veci: „Vecné bremeno v prospech oprávneného z vecného bremena - Východoslovenská distribučná, a.s., Mlynská 31, 04291 Košice, IČO 36599361, strpieť umiestnenie elektro-energetického zariadenia  na parc. C KN č. 462/2, C KN č. 55 v rozsahu Geometrického plánu, úradne overeného príslušným katastrálnym odborom pod č. G1 430/2022 a č. G1 431/2022. “, vecné bremeno sa zriaďuje bezodplatne. A kúpnu zmluvu č. 0060202302 uzatvorenú medzi Východoslovenská distribučná, a.s., Mlynská 31, 042 91 Košice ako kupujúci a obcou Jakovany ako predávajúci vo veci odčlenenia parcely 55/2 z pôvodnej parcely č.55 v katastri obce Jakovany kde geometrickým plánom, úradne overeným príslušným katastrálnym odborom pod č. G1 429/2022 bol od pozemku  tejto zmluvy odčlenený pozemok parc. C KN č. 55/2, zastavané plochy a nádvoria, vo výmere 13 m², kúpna cena pozemku je 1,-- EU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lasovanie: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87"/>
        <w:gridCol w:w="1263"/>
        <w:gridCol w:w="1209"/>
        <w:gridCol w:w="1253"/>
        <w:gridCol w:w="1307"/>
        <w:gridCol w:w="1346"/>
      </w:tblGrid>
      <w:tr>
        <w:trPr>
          <w:trHeight w:val="4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Ondrej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ova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eter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Fech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Matúš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Kruľák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Štefan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Blaščá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Slavomír 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Dujava </w:t>
            </w:r>
          </w:p>
        </w:tc>
      </w:tr>
      <w:tr>
        <w:trPr>
          <w:trHeight w:val="4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47" w:leader="none"/>
              </w:tabs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</w:tr>
      <w:tr>
        <w:trPr>
          <w:trHeight w:val="4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ROT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DRŽAL 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NEPRÍTOM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keepLines w:val="false"/>
        <w:widowControl w:val="false"/>
        <w:suppressAutoHyphens w:val="true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vrh bol schválený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 bodu 5: Spoplatnenie prenájmu hrobového miesta pre tých, ktorí nemajú trvalý pobyt v obci a nie sú ani rodáci obce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 w:val="false"/>
        <w:widowControl w:val="false"/>
        <w:numPr>
          <w:ilvl w:val="0"/>
          <w:numId w:val="3"/>
        </w:numPr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órka spomenula možnosť využiť mapovanie cintorína firmou, čo zahŕňa online vedenie evidencie hrobových miest s menom, dátumom narodenia a úmrtia, mapou cintorína, prípadne s fotkou – starosta zistí ďalšie detaily, Poslanec Štefan Blaščák navrhol o takejto realizácií hovoriť s občanmi obce na verejnej schôdzi</w:t>
      </w:r>
    </w:p>
    <w:p>
      <w:pPr>
        <w:pStyle w:val="Normal"/>
        <w:keepLines w:val="false"/>
        <w:widowControl w:val="false"/>
        <w:numPr>
          <w:ilvl w:val="0"/>
          <w:numId w:val="3"/>
        </w:numPr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o sa týka spoplatnenia hrobových miest pre cudzích (bez trvalého pobytu v obci alebo rodinnej príslušnosti v obci) poslanec Blaščák navrhol aby bola možnosť byť pochovaný v obci na obecnom cintoríne pre cudzích vylúčená</w:t>
      </w:r>
    </w:p>
    <w:p>
      <w:pPr>
        <w:pStyle w:val="Normal"/>
        <w:keepLines w:val="false"/>
        <w:widowControl w:val="false"/>
        <w:numPr>
          <w:ilvl w:val="0"/>
          <w:numId w:val="3"/>
        </w:numPr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lanec Matúš Kruľák odporučil túto možnosť najprv prerokovať s právnikom</w:t>
      </w:r>
    </w:p>
    <w:p>
      <w:pPr>
        <w:pStyle w:val="Normal"/>
        <w:keepLines w:val="false"/>
        <w:widowControl w:val="false"/>
        <w:numPr>
          <w:ilvl w:val="0"/>
          <w:numId w:val="3"/>
        </w:numPr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rosta informoval poslancov o nezrovnalostiach v aktuálne platnom prevádzkovom poriadku obecného pohrebiska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Cs w:val="24"/>
        </w:rPr>
        <w:t>Uznesenie č.9/2023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ecné zastupiteľstvo v Jakovanoch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poveruje </w:t>
      </w:r>
      <w:r>
        <w:rPr>
          <w:rFonts w:cs="Arial" w:ascii="Arial" w:hAnsi="Arial"/>
          <w:szCs w:val="24"/>
        </w:rPr>
        <w:t>starostu obce prepracovať prevádzkový poriadok obecného pohrebisk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lasovanie: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87"/>
        <w:gridCol w:w="1263"/>
        <w:gridCol w:w="1209"/>
        <w:gridCol w:w="1253"/>
        <w:gridCol w:w="1307"/>
        <w:gridCol w:w="1346"/>
      </w:tblGrid>
      <w:tr>
        <w:trPr>
          <w:trHeight w:val="4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Ondrej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ova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eter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Fech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Matúš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Kruľák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Štefan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Blaščá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Slavomír 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Dujava </w:t>
            </w:r>
          </w:p>
        </w:tc>
      </w:tr>
      <w:tr>
        <w:trPr>
          <w:trHeight w:val="4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47" w:leader="none"/>
              </w:tabs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</w:tr>
      <w:tr>
        <w:trPr>
          <w:trHeight w:val="4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ROT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DRŽAL 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NEPRÍTOM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keepLines w:val="false"/>
        <w:widowControl w:val="false"/>
        <w:suppressAutoHyphens w:val="true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vrh bol schválený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 bodu 6: Zámer odpredaja majetku obce z dôvodu hodného osobitného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zreteľa – Dujava, Džubák a Džubáková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rosta oboznámil poslancov s nezrovnalosťami pri zameraní pozemkov potrebných na vybudovanie chodníka smerom na cintorín a ďalej k chrámu a navrhol vysporiadanie pozemkov podľa skutkového stavu, keďže ide o pozemky prístupovej cesty ako aj vstupu do záhrady občanov obce a ich oplotenie zasahuje do obecných pozemkov navrhol odpredať tieto parcely, po vypracovaní geodetického plánu a odborného stanoviska znalca, dotknutým osobám: Stanislavovi Dujavovi, Cecílií Džubákovej a Lukašovi Džubákovi (nezrovnalosti na parcelách KN-C 375 a KN-C 376) z dôvodu osobitného zreteľa 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znesenie č.10/2023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ecné zastupiteľstvo v Jakovanoch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 c h v a ľ u j e 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mer odpredaja svojho majetku z dôvodu hodného osobitného zreteľa, a to :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75/2 – ostatná plocha, o výmere 31 m2, vedená na LV č. 191, odčlenená z parcely 375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76/2 – zastavaná plocha, o výmere 132 m2, vedená na LV č. 191, odčlenená z parcely 376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upujúcemu: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Stanislav Dujava, Jakovany 57, 083 01  Sabinov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z dôvodu hodného osobitného zreteľa, ktorý je daný tým, že: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vodom majetku obce sa prispeje k účelnejšiemu využívaniu  majetku – zosúladenie vlastníctva stavby a pozemku a účelnejšiemu usporiadaniu majetkových pomerov s ohľadom na tvar a rozmery pozemkov vo vlastníctve p. Stanislava Dujavu, Jakovany 57.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ámer odpredaja svojho majetku z dôvodu hodného osobitného zreteľa, a to :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75/3 – ostatná plocha, o výmere 93 m2, vedená na LV č. 191, odčlenená z parcely 375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76/3 – zastavaná plocha, o výmere 33 m2, vedená na LV č. 191, odčlenená z parcely 376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upujúcemu: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Lukáš Džubák a Cecília Džubáková, Havanská 2561/1, 040 13 Košice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z dôvodu hodného osobitného zreteľa, ktorý je daný tým, že: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vodom majetku obce sa prispeje k účelnejšiemu využívaniu  majetku – zosúladenie vlastníctva stavby a pozemku a účelnejšiemu usporiadaniu majetkových pomerov s ohľadom na tvar a rozmery pozemkov vo vlastníctve p. Lukáša Džubáka a p. Cecílie Džubákovej, Havanská 2561/1, 040 13 Košice.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a pozemkov:  podľa predbežného odborného stanoviska znalca je 8-10€/m2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lasovanie: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87"/>
        <w:gridCol w:w="1263"/>
        <w:gridCol w:w="1209"/>
        <w:gridCol w:w="1253"/>
        <w:gridCol w:w="1307"/>
        <w:gridCol w:w="1346"/>
      </w:tblGrid>
      <w:tr>
        <w:trPr>
          <w:trHeight w:val="4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Ondrej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ova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eter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4"/>
              </w:rPr>
              <w:t xml:space="preserve">Fech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Matúš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Kruľák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Štefan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Blaščá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Slavomír 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Dujava </w:t>
            </w:r>
          </w:p>
        </w:tc>
      </w:tr>
      <w:tr>
        <w:trPr>
          <w:trHeight w:val="4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47" w:leader="none"/>
              </w:tabs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</w:tr>
      <w:tr>
        <w:trPr>
          <w:trHeight w:val="4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ROT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DRŽAL 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NEPRÍTOM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keepLines w:val="false"/>
        <w:widowControl w:val="false"/>
        <w:suppressAutoHyphens w:val="true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vrh bol schválený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 bodu 7: Posúdenie návrhu majiteľov pozemkov k podmienkam darovania časti pozemkov obci podľa geometrického plánu č. 27/2023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 w:val="false"/>
        <w:widowControl w:val="false"/>
        <w:numPr>
          <w:ilvl w:val="0"/>
          <w:numId w:val="3"/>
        </w:numPr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rosta predložil poslancom návrh majiteľov pozemkov k darovaniu časti z ich parciel, pod podmienkou, že budú ich parcely zakomponované do územného plánu pre možnosť budúcej výstavby rodinných domov</w:t>
      </w:r>
    </w:p>
    <w:p>
      <w:pPr>
        <w:pStyle w:val="Normal"/>
        <w:keepLines w:val="false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rFonts w:cs="Arial" w:ascii="Arial" w:hAnsi="Arial"/>
          <w:szCs w:val="24"/>
        </w:rPr>
        <w:t>poslanci sa rozhodli, takto predčasne nezaväzovať a navrhli pozemky odkúpiť za rovnakú cenu akú stanoví znalec v prípade žiadosti Stanislava Dujavu, keďže nevedia aké podmienky budú musieť byť splnené pri vypracovávaní územného plánu obce</w:t>
      </w:r>
    </w:p>
    <w:p>
      <w:pPr>
        <w:pStyle w:val="Normal"/>
        <w:keepLines w:val="false"/>
        <w:widowControl w:val="false"/>
        <w:numPr>
          <w:ilvl w:val="0"/>
          <w:numId w:val="3"/>
        </w:numPr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net p. kontrolórky poslanci odporúčajú majiteľom pozemkov podať žiadosti o začlenenie ich parciel do územného plánu obce pri jeho otvorení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Cs w:val="24"/>
        </w:rPr>
        <w:t>Uznesenie č.11/2023</w:t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ecné zastupiteľstvo v Jakovanoch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chvaľuje</w:t>
      </w:r>
      <w:r>
        <w:rPr>
          <w:rFonts w:cs="Arial" w:ascii="Arial" w:hAnsi="Arial"/>
          <w:szCs w:val="24"/>
        </w:rPr>
        <w:t xml:space="preserve"> odkúpenie pozemkov parcela č. 400/11 vo výmere 75m2, parcela č. 400/12 vo výmere 40m2 a parcela č. 400/13 vo výmere 16m2 na základe vypracovaného geometrického plánu č.27/2023 za cenu ktorá bude odsúhlasená poslancami obecného zastupiteľstva na základe definitívneho odborného stanoviska znalc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lasovanie: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87"/>
        <w:gridCol w:w="1263"/>
        <w:gridCol w:w="1209"/>
        <w:gridCol w:w="1253"/>
        <w:gridCol w:w="1307"/>
        <w:gridCol w:w="1346"/>
      </w:tblGrid>
      <w:tr>
        <w:trPr>
          <w:trHeight w:val="4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Ondrej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ova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eter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Fech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Matúš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Kruľák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Štefan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Blaščá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Slavomír 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Dujava </w:t>
            </w:r>
          </w:p>
        </w:tc>
      </w:tr>
      <w:tr>
        <w:trPr>
          <w:trHeight w:val="4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47" w:leader="none"/>
              </w:tabs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</w:tr>
      <w:tr>
        <w:trPr>
          <w:trHeight w:val="4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ROT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DRŽAL 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NEPRÍTOM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keepLines w:val="false"/>
        <w:widowControl w:val="false"/>
        <w:suppressAutoHyphens w:val="true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vrh bol schválený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 bodu 8: Nastavenie spôsobu zapisovania do obecnej kroniky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rFonts w:cs="Arial" w:ascii="Arial" w:hAnsi="Arial"/>
          <w:szCs w:val="24"/>
        </w:rPr>
        <w:t>poslanec Matúš Kruľák predstavil návrh na zapisovanie do obecnej kroniky, poslanci si ho prešli, upravili a rozhodli sa pre takúto predbežnú osnovu:</w:t>
      </w:r>
    </w:p>
    <w:p>
      <w:pPr>
        <w:pStyle w:val="Normal"/>
        <w:keepLines w:val="false"/>
        <w:widowControl w:val="false"/>
        <w:suppressAutoHyphens w:val="true"/>
        <w:autoSpaceDE w:val="false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EC A SAMOSPRÁVA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Zamestnanci obce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 xml:space="preserve">Obecné zastupiteľstvo 2022-2025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Starosta: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Zástupca starostu: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Poslanci: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Komisie: aké sú a kto im predseda (raz za 4 roky)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JNÝ, SPOLOČENSKÝ A POLITICKÝ ŽIVOT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 xml:space="preserve">Verejný život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mografické údaje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Koľko ľudí sa v roku 2023 prihlásilo / odhlásilo k pobytu v obci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Narodení / Zomrelí obyvatelia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Svadby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Počet domov v obci  - Obývané domy a domy vo výstavbe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Počet obyvateľov k 31.12.2023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Spoločenský život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/>
      </w:pPr>
      <w:r>
        <w:rPr>
          <w:rFonts w:cs="Arial" w:ascii="Arial" w:hAnsi="Arial"/>
          <w:szCs w:val="24"/>
        </w:rPr>
        <w:t>-</w:t>
        <w:tab/>
        <w:t>Plesy, Pingpongové turnaje,...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Politický život (raz za 4 roky pri voľbe do samospráv)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LTÚRA, UMENIE, ŠKOLSTVO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ltúra a umenie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Fašiangový karneval: 12.02.2023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Deň detí,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Mikuláš, .....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kolstvo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Kto je riaditeľka, Koľko detí je v škôlke</w:t>
      </w:r>
    </w:p>
    <w:p>
      <w:pPr>
        <w:pStyle w:val="Normal"/>
        <w:keepLines w:val="false"/>
        <w:widowControl w:val="false"/>
        <w:suppressAutoHyphens w:val="true"/>
        <w:autoSpaceDE w:val="false"/>
        <w:rPr/>
      </w:pPr>
      <w:r>
        <w:rPr>
          <w:rFonts w:cs="Arial" w:ascii="Arial" w:hAnsi="Arial"/>
          <w:szCs w:val="24"/>
        </w:rPr>
        <w:t>-</w:t>
        <w:tab/>
        <w:t>koľko detí nastúpilo v školskom roku 2022/2023, kto nastúpil v školskom roku 2022/2023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CE V OBCI/ VÝSTAVBA V OBCI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/>
      </w:pPr>
      <w:r>
        <w:rPr>
          <w:rFonts w:cs="Arial" w:ascii="Arial" w:hAnsi="Arial"/>
          <w:szCs w:val="24"/>
        </w:rPr>
        <w:t>-</w:t>
        <w:tab/>
        <w:t xml:space="preserve">čo sa urobilo v roku 2023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MORIADNE UDALOSTI, ZAUJÍMAVOSTI A POČASIE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lovensko a Jakovany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lovensko: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viditeľnosť planét Venuša a Jupiter zo Zeme (01.03.2023)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ničivá víchrica Khursu (26.3.2023),</w:t>
      </w:r>
    </w:p>
    <w:p>
      <w:pPr>
        <w:pStyle w:val="Normal"/>
        <w:keepLines w:val="false"/>
        <w:widowControl w:val="false"/>
        <w:suppressAutoHyphens w:val="true"/>
        <w:autoSpaceDE w:val="false"/>
        <w:rPr/>
      </w:pPr>
      <w:r>
        <w:rPr>
          <w:rFonts w:cs="Arial" w:ascii="Arial" w:hAnsi="Arial"/>
          <w:szCs w:val="24"/>
        </w:rPr>
        <w:t>-         ďalšie podobné udalosti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Cs w:val="24"/>
        </w:rPr>
        <w:t>Uznesenie č.12/2023</w:t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ecné zastupiteľstvo v Jakovanoch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chvaľuje</w:t>
      </w:r>
      <w:r>
        <w:rPr>
          <w:rFonts w:cs="Arial" w:ascii="Arial" w:hAnsi="Arial"/>
          <w:szCs w:val="24"/>
        </w:rPr>
        <w:t xml:space="preserve"> po zapracovaní úprav navrhnutý spôsob zapisovania do obecnej kroniky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lasovanie: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87"/>
        <w:gridCol w:w="1263"/>
        <w:gridCol w:w="1209"/>
        <w:gridCol w:w="1253"/>
        <w:gridCol w:w="1307"/>
        <w:gridCol w:w="1346"/>
      </w:tblGrid>
      <w:tr>
        <w:trPr>
          <w:trHeight w:val="4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Ondrej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ova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eter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Fech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Matúš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Kruľák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Štefan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Blaščá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Slavomír 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Dujava </w:t>
            </w:r>
          </w:p>
        </w:tc>
      </w:tr>
      <w:tr>
        <w:trPr>
          <w:trHeight w:val="4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47" w:leader="none"/>
              </w:tabs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</w:tr>
      <w:tr>
        <w:trPr>
          <w:trHeight w:val="4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ROT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DRŽAL 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NEPRÍTOM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keepLines w:val="false"/>
        <w:widowControl w:val="false"/>
        <w:suppressAutoHyphens w:val="true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vrh bol schválený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 bodu 9. Prehodnotenie možnosti oslobodenia od poplatku za komunálny odpad pre darcov krv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ntrolórka upozornila, že takáto možnosť aj napriek tomu že sa to tak v praxi v niektorých samosprávach robí, nie je to správne, pretože podľa zákona o odpadoch je každý povinný platiť za jeho likvidáciu, keďže každý je tvorcom odpadu, navrhla takúto úľavu dať skôr pri iných poplatkoch 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lancom taktiež neboli jasné podmienky uplatniteľnosti v praxi, zároveň brali na vedomie aj poznámku kontrolórky o tom, že takáto zmena by bola platná až od ďalšieho kalendárneho roku a preto sa rozhodli túto možnosť zatiaľ neuplatňovať, ale nevylúčili ju do budúcnost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Cs w:val="24"/>
        </w:rPr>
        <w:t>Uznesenie č.13/2023</w:t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ecné zastupiteľstvo v Jakovanoch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erokovalo</w:t>
      </w:r>
      <w:r>
        <w:rPr>
          <w:rFonts w:cs="Arial" w:ascii="Arial" w:hAnsi="Arial"/>
          <w:szCs w:val="24"/>
        </w:rPr>
        <w:t xml:space="preserve"> návrh a rozhodlo o zachovaní pôvodného VZN bez úľav pre darcov krvi</w:t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lasovanie: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87"/>
        <w:gridCol w:w="1263"/>
        <w:gridCol w:w="1209"/>
        <w:gridCol w:w="1253"/>
        <w:gridCol w:w="1307"/>
        <w:gridCol w:w="1346"/>
      </w:tblGrid>
      <w:tr>
        <w:trPr>
          <w:trHeight w:val="4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Ondrej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ova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eter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Fech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Matúš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Kruľák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Štefan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Blaščá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Slavomír 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Dujava </w:t>
            </w:r>
          </w:p>
        </w:tc>
      </w:tr>
      <w:tr>
        <w:trPr>
          <w:trHeight w:val="4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47" w:leader="none"/>
              </w:tabs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ROT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DRŽAL 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NEPRÍTOM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keepLines w:val="false"/>
        <w:widowControl w:val="false"/>
        <w:suppressAutoHyphens w:val="true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vrh bol schválený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 bodu 10: Prehodnotenie cenových ponúk: projekt prestavba, resp. nadstavba MŠ Jakovany, OÚ Jakovany – rekonštrukcia kúrenia, deliace steny – toalety pohostinstvo, kanalizácia obce – vypracovanie projektovej dokumentácie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tarosta oboznámil poslancov s podmienkami a cenovou ponukou na rekonštrukciu kúrenia obecného úradu, za účelom zníženia nákladov a úspory energií,  poslanci tieto informácie berú na vedomi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taktiež boli oboznámený s cenovými ponukami deliacich stien na toaletách v bývalom pohostinstve a na ich základe sa rozhodli pre murované prieč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tarosta ich rovnako informoval o cenovej ponuke na vypracovanie projektovej dokumentácie ku kanalizácií v obci a zároveň ich oboznámil o nasledujúcich rokovaniach s možnosťou, prípadne nemožnosťou pripojenia sa na čističku odpadových vôd v obci Ľutin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Cs w:val="24"/>
        </w:rPr>
        <w:t>Uznesenie č.14/2023</w:t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ecné zastupiteľstvo v Jakovanoch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erie na vedomie </w:t>
      </w:r>
      <w:r>
        <w:rPr>
          <w:rFonts w:cs="Arial" w:ascii="Arial" w:hAnsi="Arial"/>
          <w:szCs w:val="24"/>
        </w:rPr>
        <w:t>cenové ponuky a informácie k ním</w:t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lasovanie: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87"/>
        <w:gridCol w:w="1263"/>
        <w:gridCol w:w="1209"/>
        <w:gridCol w:w="1253"/>
        <w:gridCol w:w="1307"/>
        <w:gridCol w:w="1346"/>
      </w:tblGrid>
      <w:tr>
        <w:trPr>
          <w:trHeight w:val="4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Ondrej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ova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eter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Fech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Matúš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Kruľák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Štefan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Blaščá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Slavomír 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Dujava </w:t>
            </w:r>
          </w:p>
        </w:tc>
      </w:tr>
      <w:tr>
        <w:trPr>
          <w:trHeight w:val="4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47" w:leader="none"/>
              </w:tabs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</w:tr>
      <w:tr>
        <w:trPr>
          <w:trHeight w:val="4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ROT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DRŽAL 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NEPRÍTOM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keepLines w:val="false"/>
        <w:widowControl w:val="false"/>
        <w:suppressAutoHyphens w:val="true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vrh bol schválený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szCs w:val="24"/>
        </w:rPr>
        <w:t>K bodu 11: Návrh na zmenu otváracej doby predajne potravín a zmenu úradných hodín na obecnom úrad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rosta oznámil poslancom požiadavku od p. Benkovej k skráteniu otváracej doby v predajni potravín o pol hodiny v zimnom období, v letnom období to ostane bezo zmi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taktiež oboznámil poslancov z novými prevádzkovými hodinami na obecnom úrade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Cs w:val="24"/>
        </w:rPr>
        <w:t>Uznesenie č.15/2023</w:t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ecné zastupiteľstvo v Jakovanoch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chvaľuje</w:t>
      </w:r>
      <w:r>
        <w:rPr>
          <w:rFonts w:cs="Arial" w:ascii="Arial" w:hAnsi="Arial"/>
          <w:szCs w:val="24"/>
        </w:rPr>
        <w:t xml:space="preserve"> skrátenie otváracej doby v predajni potravín v zimnom období cez týždeň na min. 4,5 hod./deň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lasovanie: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87"/>
        <w:gridCol w:w="1263"/>
        <w:gridCol w:w="1209"/>
        <w:gridCol w:w="1253"/>
        <w:gridCol w:w="1307"/>
        <w:gridCol w:w="1346"/>
      </w:tblGrid>
      <w:tr>
        <w:trPr>
          <w:trHeight w:val="4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Ondrej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ova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eter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Fech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Matúš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Kruľák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Štefan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Blaščá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Slavomír 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Dujava </w:t>
            </w:r>
          </w:p>
        </w:tc>
      </w:tr>
      <w:tr>
        <w:trPr>
          <w:trHeight w:val="4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47" w:leader="none"/>
              </w:tabs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</w:tr>
      <w:tr>
        <w:trPr>
          <w:trHeight w:val="4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ROT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DRŽAL 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NEPRÍTOM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keepLines w:val="false"/>
        <w:widowControl w:val="false"/>
        <w:suppressAutoHyphens w:val="true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vrh bol schválený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K bodu 12:</w:t>
      </w:r>
      <w:r>
        <w:rPr>
          <w:rFonts w:cs="Arial" w:ascii="Arial" w:hAnsi="Arial"/>
          <w:szCs w:val="24"/>
        </w:rPr>
        <w:t xml:space="preserve"> Návrh na zmenu rozpočt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tarosta navrhol úpravu rozpočtu, konkrétne uvoľnenie 8 000€ z rezervného fondu na dokončenie prác v priestoroch bývalého pohostinstva s tým, že tieto prostriedky budú na rezervný fond vrátené s prebytku hospodárenia za rok 2022 ešte v roku 2023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Cs w:val="24"/>
        </w:rPr>
        <w:t>Uznesenie č.16/202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ecné zastupiteľstvo v Jakovanoch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chvaľuje </w:t>
      </w:r>
      <w:r>
        <w:rPr>
          <w:rFonts w:cs="Arial" w:ascii="Arial" w:hAnsi="Arial"/>
          <w:szCs w:val="24"/>
        </w:rPr>
        <w:t>úpravu rozpočtu podľa rozpočtového opatrenia č. 1</w:t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lasovanie: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87"/>
        <w:gridCol w:w="1263"/>
        <w:gridCol w:w="1209"/>
        <w:gridCol w:w="1253"/>
        <w:gridCol w:w="1307"/>
        <w:gridCol w:w="1346"/>
      </w:tblGrid>
      <w:tr>
        <w:trPr>
          <w:trHeight w:val="4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Ondrej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ova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eter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Fech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Matúš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Kruľák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Štefan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Blaščá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Slavomír 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Dujava </w:t>
            </w:r>
          </w:p>
        </w:tc>
      </w:tr>
      <w:tr>
        <w:trPr>
          <w:trHeight w:val="4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47" w:leader="none"/>
              </w:tabs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</w:tr>
      <w:tr>
        <w:trPr>
          <w:trHeight w:val="4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ROT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DRŽAL 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NEPRÍTOM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keepLines w:val="false"/>
        <w:widowControl w:val="false"/>
        <w:suppressAutoHyphens w:val="true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vrh bol schválený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 bodu 12: Diskusia rôzn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lanec Slavomír Dujava sa informoval o nastúpení, resp. nenastúpení pracovníka v rámci programu NP “Aktivácia znevýhodneného UoZ“ – aktivita č. 3, starosta oboznámil prítomných, že na túto pozíciu nastúpi od 1.4.2023 p. Michal Basá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ktiež sa informoval ohľadom štiepkovača a nabrúsení jeho nožov, starosta rovnako informoval, že nože už dal nabrúsiť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lanec Ondrej Kovaľ navrhol odstrániť nepoužívané železné stĺpy rozhlasu od ihriska smerom hore dedinou, súhlasil s tým aj starosta a poslanci, starosta preverí možnosti ako ich odstrániť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ďalej sa diskutovalo o oprave oporného múru pri materskej škole, avšak jeho oprava vyžaduje značné fin. prostriedky, tak sa bude hľadať možnosť využitia dotácií, resp. využitia fondov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ďalších bodoch boli spomínané aj tieto oblasti: odstránenie vianočného osvetlenia pri MŠ a OÚ, stav chaty obce Jakovany, oslovenie majiteľov nelegálnych chát v katastri Jakovany o ich zlegalizovanie, doplnenia jedného svetla pri MŠ, o požiadaní zabezpečenia výkopu p. Ivety Michalíkovej pred náhodným pádom, možnosť podpory cykloprechodu – Čergovský lancušek 2023 ktorí sa uskutoční 3.6.2023 a taktiež sa dohodli na stanovení termínu akcie pri príležitosti dňa detí na 10.6.2023 na ihrisku v obci Jakovany.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 bodu 13: Záv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Starosta obce poďakoval zúčastneným poslancom za aktívnu účasť a ukončil zasadnutie Obecného zastupiteľstva v Jakovanoch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pisovateľ:                                                  </w:t>
        <w:tab/>
        <w:t>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verovatelia zápisnice:                                     </w:t>
        <w:tab/>
        <w:t>.......................................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404040"/>
        <w:sz w:val="52"/>
        <w:szCs w:val="52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35940</wp:posOffset>
          </wp:positionH>
          <wp:positionV relativeFrom="margin">
            <wp:posOffset>-941705</wp:posOffset>
          </wp:positionV>
          <wp:extent cx="457200" cy="5715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404040"/>
        <w:sz w:val="52"/>
        <w:szCs w:val="52"/>
      </w:rPr>
      <w:t>Obec Jakovany</w:t>
    </w:r>
  </w:p>
  <w:p>
    <w:pPr>
      <w:pStyle w:val="Normal"/>
      <w:jc w:val="center"/>
      <w:rPr>
        <w:rFonts w:ascii="Arial" w:hAnsi="Arial" w:cs="Arial"/>
        <w:b/>
        <w:b/>
        <w:color w:val="404040"/>
        <w:szCs w:val="24"/>
      </w:rPr>
    </w:pPr>
    <w:r>
      <w:rPr>
        <w:rFonts w:cs="Arial" w:ascii="Arial" w:hAnsi="Arial"/>
        <w:b/>
        <w:color w:val="404040"/>
        <w:szCs w:val="24"/>
      </w:rPr>
      <w:t>Obecný úrad Jakovany, 083 01  Jakovany 83</w:t>
    </w:r>
  </w:p>
  <w:p>
    <w:pPr>
      <w:pStyle w:val="Normal"/>
      <w:jc w:val="left"/>
      <w:rPr>
        <w:rFonts w:ascii="Arial" w:hAnsi="Arial" w:cs="Arial"/>
        <w:color w:val="404040"/>
        <w:szCs w:val="24"/>
      </w:rPr>
    </w:pPr>
    <w:r>
      <w:rPr>
        <w:rFonts w:cs="Arial" w:ascii="Arial" w:hAnsi="Arial"/>
        <w:color w:val="404040"/>
        <w:szCs w:val="24"/>
      </w:rPr>
      <w:t>___________________________________________________________________</w:t>
    </w:r>
  </w:p>
  <w:p>
    <w:pPr>
      <w:pStyle w:val="Header"/>
      <w:rPr>
        <w:rFonts w:ascii="Arial" w:hAnsi="Arial" w:cs="Arial"/>
        <w:color w:val="404040"/>
        <w:szCs w:val="24"/>
      </w:rPr>
    </w:pPr>
    <w:r>
      <w:rPr>
        <w:rFonts w:cs="Arial" w:ascii="Arial" w:hAnsi="Arial"/>
        <w:color w:val="4040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4:00Z</dcterms:created>
  <dc:creator>MIŠČÍK Stanislav</dc:creator>
  <dc:description/>
  <cp:keywords/>
  <dc:language>en-US</dc:language>
  <cp:lastModifiedBy>MIŠČÍK Stanislav</cp:lastModifiedBy>
  <cp:lastPrinted>2023-07-21T10:00:00Z</cp:lastPrinted>
  <dcterms:modified xsi:type="dcterms:W3CDTF">2023-10-12T07:34:00Z</dcterms:modified>
  <cp:revision>2</cp:revision>
  <dc:subject/>
  <dc:title/>
</cp:coreProperties>
</file>